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组织我校职工组羽毛球单项比赛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通过我校工会组织几年的羽毛球比赛，我校教职员工的羽毛球水平有了很大的进步。为了更好的地提高我校的羽毛球整体水平，应广大羽毛球爱好者要求，羽毛球协会现组织羽毛球单项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比赛项目为男子单打和女子单打。报名以各分工会为单位报名，各分工会可报</w:t>
      </w:r>
      <w:r>
        <w:rPr>
          <w:sz w:val="28"/>
          <w:szCs w:val="28"/>
        </w:rPr>
        <w:t>1-4</w:t>
      </w:r>
      <w:r>
        <w:rPr>
          <w:sz w:val="28"/>
          <w:szCs w:val="28"/>
        </w:rPr>
        <w:t>名队员，男女队员比例可自行确定。因为是校羽毛球协会为选拔代表我校水平的羽毛球运动员，不要求各分工会必须按人数参加，羽毛球运动普及程度不高的系部可以少报参赛队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赛规则为三局两胜，每局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。淘汰赛制，不分组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赛按成绩取前八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校工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校羽毛球协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长春医学高等专科学校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职工组羽毛球单项比赛组织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，公布通知，传达比赛精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，各分工会将参赛名单报到张润鑫老师处，根据比赛人数编排赛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，在工会主席办公室进行抽签仪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下午在校园网公布本次比赛对阵和场次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开始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32:00Z</dcterms:created>
  <dc:creator>番茄花园</dc:creator>
  <dc:description/>
  <cp:keywords/>
  <dc:language>en-US</dc:language>
  <cp:lastModifiedBy>微软用户</cp:lastModifiedBy>
  <cp:lastPrinted>2009-12-03T08:55:00Z</cp:lastPrinted>
  <dcterms:modified xsi:type="dcterms:W3CDTF">2009-12-03T01:43:00Z</dcterms:modified>
  <cp:revision>4</cp:revision>
  <dc:subject/>
  <dc:title>关于组织我校职工组羽毛球单项比赛的通知</dc:title>
</cp:coreProperties>
</file>