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长春医学高等专科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宣传委员工作制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拓宽宣传渠道，充分发挥宣传委员的作用，更加及时、准确、全面地宣传、报道我校教学、科研、管理等方面的情况，特制定我校宣传委员工作制度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制度中所称“宣传委员”是指经各党支部上报、校党委宣传部备案，对各部门工作负责信息沟通、并进行宣传报道的人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kern w:val="0"/>
          <w:sz w:val="28"/>
          <w:szCs w:val="28"/>
        </w:rPr>
        <w:t>宣传委员应坚决执行党的基本路线，严格遵守宣传纪律，熟悉本部门基本情况，勤于学习，知识面广，具有较强的新闻敏感度、较强的文字表达能力和工作责任心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kern w:val="0"/>
          <w:sz w:val="28"/>
          <w:szCs w:val="28"/>
        </w:rPr>
        <w:t>宣传委员要在每学期初提出本部门的宣传工作计划，快速、准确地获取本部门的信息动态，经本部门主管领导审定后以书面形式报送党委宣传部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于本部门出现的突发事件和敏感问题，宣传委员应及时向党委宣传部提供信息，每位宣传委员每学期向党委宣传部报送信息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条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kern w:val="0"/>
          <w:sz w:val="28"/>
          <w:szCs w:val="28"/>
        </w:rPr>
        <w:t>宣传委员负责管理本部门校报的发放工作，确保师生及时阅读到每一期校报，以便其掌握学校的最新动态，了解学校的发展趋势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kern w:val="0"/>
          <w:sz w:val="28"/>
          <w:szCs w:val="28"/>
        </w:rPr>
        <w:t>宣传委员负责所辖宣传栏内容的更换，每学期</w:t>
      </w:r>
      <w:r>
        <w:rPr>
          <w:rFonts w:cs="宋体;SimSun" w:ascii="宋体;SimSun" w:hAnsi="宋体;SimSun"/>
          <w:kern w:val="0"/>
          <w:sz w:val="28"/>
          <w:szCs w:val="28"/>
        </w:rPr>
        <w:t>2-4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kern w:val="0"/>
          <w:sz w:val="28"/>
          <w:szCs w:val="28"/>
        </w:rPr>
        <w:t>党委宣传部将对宣传委员报送的稿件及时编辑，通过网络、报纸、广播等媒体发表，并向校外新闻媒体推荐优秀稿件。</w:t>
      </w:r>
    </w:p>
    <w:p>
      <w:pPr>
        <w:pStyle w:val="Normal"/>
        <w:widowControl/>
        <w:ind w:firstLine="55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8"/>
          <w:szCs w:val="28"/>
        </w:rPr>
        <w:t>宣传委员应积极向校外新闻媒体投稿，被校外媒体采用的稿件，要向党委宣传部备案登记，学校将依据对外宣传报道的有关规定予以奖励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kern w:val="0"/>
          <w:sz w:val="28"/>
          <w:szCs w:val="28"/>
        </w:rPr>
        <w:t>党委宣传部定期对宣传委员进行业务培训和指导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九条 </w:t>
      </w:r>
      <w:r>
        <w:rPr>
          <w:rFonts w:ascii="宋体;SimSun" w:hAnsi="宋体;SimSun" w:cs="宋体;SimSun"/>
          <w:kern w:val="0"/>
          <w:sz w:val="28"/>
          <w:szCs w:val="28"/>
        </w:rPr>
        <w:t>党委宣传部每学期末对各部门宣传委员来稿和采用情况进行通报，年终评选宣传工作先进单位、优秀宣传委员和优秀作品，并进行表彰和奖励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条 </w:t>
      </w:r>
      <w:r>
        <w:rPr>
          <w:rFonts w:ascii="宋体;SimSun" w:hAnsi="宋体;SimSun" w:cs="宋体;SimSun"/>
          <w:kern w:val="0"/>
          <w:sz w:val="28"/>
          <w:szCs w:val="28"/>
        </w:rPr>
        <w:t>党委宣传部对宣传委员实行动态管理制度。因岗位变动或不胜任的，各党支部要及时予以调整，并将人员变动情况通报党委宣传部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kern w:val="0"/>
          <w:sz w:val="28"/>
          <w:szCs w:val="28"/>
        </w:rPr>
        <w:t>党委宣传部实行月例会制度来布置和总结工作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十二条 </w:t>
      </w:r>
      <w:r>
        <w:rPr>
          <w:rFonts w:ascii="宋体;SimSun" w:hAnsi="宋体;SimSun" w:cs="宋体;SimSun"/>
          <w:kern w:val="0"/>
          <w:sz w:val="28"/>
          <w:szCs w:val="28"/>
        </w:rPr>
        <w:t>本办法由党委宣传部负责解释，自公布之日起施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618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5:00Z</dcterms:created>
  <dc:creator>Lenovo User</dc:creator>
  <dc:description/>
  <cp:keywords/>
  <dc:language>en-US</dc:language>
  <cp:lastModifiedBy>jsq</cp:lastModifiedBy>
  <cp:lastPrinted>2008-03-25T13:50:00Z</cp:lastPrinted>
  <dcterms:modified xsi:type="dcterms:W3CDTF">2008-03-25T08:34:00Z</dcterms:modified>
  <cp:revision>27</cp:revision>
  <dc:subject/>
  <dc:title>夹河矿计划宣传员及女工委员例会情况通报</dc:title>
</cp:coreProperties>
</file>