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院通道安全现场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 </w:t>
            </w:r>
            <w:r>
              <w:rPr>
                <w:rFonts w:ascii="宋体;SimSun" w:hAnsi="宋体;SimSun" w:cs="宋体;SimSun"/>
                <w:szCs w:val="21"/>
              </w:rPr>
              <w:t>社区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院、保卫处全体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系部主任、教学主任、系办主任、教研室主任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修订反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食堂用电设施安全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分工会毽球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基础实训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心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  <w:r>
              <w:rPr>
                <w:rFonts w:ascii="宋体;SimSun" w:hAnsi="宋体;SimSun" w:cs="宋体;SimSun"/>
                <w:szCs w:val="21"/>
              </w:rPr>
              <w:t>基础医学楼正门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全体</w:t>
            </w:r>
          </w:p>
        </w:tc>
      </w:tr>
      <w:tr>
        <w:trPr>
          <w:trHeight w:val="69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培训教师做报告；出国项目宣传；雅思班招生宣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护理系、外事办、外语培训中心相关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接待人员培训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送《教学系列委员会选聘委员推荐（汇总）表》、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省优课程评审表》和《汇总表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 xml:space="preserve">前  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二级管理教学系列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业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主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负责就业工作人员</w:t>
            </w:r>
          </w:p>
        </w:tc>
      </w:tr>
      <w:tr>
        <w:trPr>
          <w:trHeight w:val="9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材料布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医学人文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8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分工会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分工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12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情况整体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期考试计划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 xml:space="preserve">前  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筹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核职业技能鉴定材料；</w:t>
            </w:r>
            <w:r>
              <w:rPr>
                <w:rFonts w:ascii="宋体;SimSun" w:hAnsi="宋体;SimSun" w:cs="宋体;SimSun"/>
                <w:szCs w:val="21"/>
              </w:rPr>
              <w:t>审核、校对大外报名信息及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培训班开班授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</w:tr>
      <w:tr>
        <w:trPr>
          <w:trHeight w:val="5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技术职务续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4-01T08:11:00Z</cp:lastPrinted>
  <dcterms:modified xsi:type="dcterms:W3CDTF">2011-04-06T00:03:00Z</dcterms:modified>
  <cp:revision>2311</cp:revision>
  <dc:subject/>
  <dc:title>长春医学高等专科学校</dc:title>
</cp:coreProperties>
</file>