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15"/>
        <w:gridCol w:w="1276"/>
        <w:gridCol w:w="1985"/>
        <w:gridCol w:w="992"/>
        <w:gridCol w:w="2191"/>
      </w:tblGrid>
      <w:tr>
        <w:trPr>
          <w:tblHeader w:val="true"/>
          <w:trHeight w:val="5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系统模块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4-2015</w:t>
            </w:r>
            <w:r>
              <w:rPr/>
              <w:t>年度冬季采暖用煤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第十四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积极分子培训班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、药学相关人员</w:t>
            </w:r>
          </w:p>
        </w:tc>
      </w:tr>
      <w:tr>
        <w:trPr>
          <w:trHeight w:val="7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学期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善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及相关系部</w:t>
            </w:r>
          </w:p>
        </w:tc>
      </w:tr>
      <w:tr>
        <w:trPr>
          <w:trHeight w:val="9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38125</wp:posOffset>
                      </wp:positionV>
                      <wp:extent cx="5762625" cy="5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2pt;margin-top:18.7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教师岗前培训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实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孕前、孕中及产后护理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培训中期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12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活动总结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职工代表</w:t>
            </w:r>
          </w:p>
        </w:tc>
      </w:tr>
      <w:tr>
        <w:trPr>
          <w:trHeight w:val="8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室内羽毛球场地改造建设工程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牌专业答辩预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临床医学部、护理系、药学系相关人员</w:t>
            </w:r>
          </w:p>
        </w:tc>
      </w:tr>
      <w:tr>
        <w:trPr>
          <w:trHeight w:val="8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老年服务与管理班开班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14:5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0-20T08:20:00Z</cp:lastPrinted>
  <dcterms:modified xsi:type="dcterms:W3CDTF">2014-10-20T00:57:00Z</dcterms:modified>
  <cp:revision>15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