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                                                    校长办公室制表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工作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 医学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支部书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带头人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省精品课程以上带头人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教学成果奖评选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学术年会论文评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教、高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委员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学期期末考试试卷评比工作系部抽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阅卷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教学副主任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省级精神文明讲解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图书馆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职工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学校闲置房、土地等相关事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8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教研室业绩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教研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全体</w:t>
            </w:r>
          </w:p>
        </w:tc>
      </w:tr>
      <w:tr>
        <w:trPr>
          <w:trHeight w:val="8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上机考试机房设备系统安装调试验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机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计算机教研部相关人员</w:t>
            </w:r>
          </w:p>
        </w:tc>
      </w:tr>
      <w:tr>
        <w:trPr>
          <w:trHeight w:val="8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省级文明单位学生动员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荟萃广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学生工作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在校学生</w:t>
            </w:r>
          </w:p>
        </w:tc>
      </w:tr>
      <w:tr>
        <w:trPr>
          <w:trHeight w:val="8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教学工作会议暨学术年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、专兼职教师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国计算机等级考试相关事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周六</w:t>
            </w:r>
            <w:r>
              <w:rPr>
                <w:rFonts w:ascii="仿宋_GB2312" w:hAnsi="仿宋_GB2312" w:eastAsia="仿宋_GB2312"/>
                <w:sz w:val="24"/>
              </w:rPr>
              <w:t>、各考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  、监考教师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篮球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5—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 体育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外语考试报名等相关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全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3-20T14:16:00Z</cp:lastPrinted>
  <dcterms:modified xsi:type="dcterms:W3CDTF">2009-03-20T06:42:00Z</dcterms:modified>
  <cp:revision>266</cp:revision>
  <dc:subject/>
  <dc:title>长春医学高等专科学校</dc:title>
</cp:coreProperties>
</file>