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21" w:hanging="321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长医高专党字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第</w:t>
      </w:r>
      <w:r>
        <w:rPr>
          <w:rFonts w:eastAsia="仿宋_GB2312"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</w:rPr>
        <w:t>号           签发人：</w:t>
      </w:r>
      <w:r>
        <w:rPr>
          <w:rFonts w:ascii="楷体_GB2312" w:hAnsi="楷体_GB2312" w:cs="宋体;SimSun" w:eastAsia="楷体_GB2312"/>
          <w:b/>
          <w:bCs/>
          <w:sz w:val="32"/>
        </w:rPr>
        <w:t>马  平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做文明人，创文明校”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实践活动的通知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各系（部）处（室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、市宣传及高校工作委员会工作要点的要求，结合我校工作实际，校党委决定在全校师生员工中开展“做文明人，创文明校”主题实践活动。现将《“做文明人，创文明校”主题实践活动实施方案》发给大家，请结合实际工作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6"/>
          <w:szCs w:val="36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6"/>
          <w:szCs w:val="36"/>
        </w:rPr>
        <w:t>O</w:t>
      </w:r>
      <w:r>
        <w:rPr>
          <w:rFonts w:ascii="仿宋_GB2312" w:hAnsi="仿宋_GB2312" w:eastAsia="仿宋_GB2312"/>
          <w:sz w:val="32"/>
          <w:szCs w:val="32"/>
        </w:rPr>
        <w:t>年四月十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3799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做文明人，创文明校”主题实践活动实施方案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中共长春市委办公厅、长春市人民政府办公厅《关于印发〈“创文明城，做文明人”主题实践活动方案〉的通知》的文件精神，按照省、市高校工委工作要点的要求，为全面落实科学发展观，着力培养我校文明风尚，全面推进学校精神文明建设扎实深入地开展，校党委决定在全校师生员工中开展“做文明人，创文明校”主题实践活动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个代表”重要思想为指导，全面贯彻落实科学发展观；以长春城市精神为指引，以争创省级“文明单位”为目标，以“高校文明杯”竞赛活动为载体，弘扬医专精神，展现医专师生员工良好风貌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活动取得实效，成立由党委书记马平、校长张湘富任组长、其他校领导任副组长、各系（部）处（室）负责人为成员的领导小组，负责主题实践活动的组织领导工作，领导小组办公室设在文明办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方法步骤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宣传、教育、管理等措施，提升师生员工素质和学校文明程度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泛宣传教育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全校范围内开展主题实践活动启动仪式，发出“做文明人，创文明校”的活动倡议，号召大家从我做起，自觉行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中开展“做文明人，创文明校”主题宣传，在师生员工中倡导文明礼仪之风、尊师敬教之风、读书学习之风、勤俭节约之风，扩大活动宣传效果，形成浓厚的舆论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期了解、协调、督导各职能部门活动开展情况，及时研究解决存在的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校报、校园网开设专栏，刊登反映学校文明风尚的稿件，全校参与营造良好氛围，提高学校文明程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活动内容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Tahoma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召开“宣传思想暨精神文明”动员大会，签订具有各自工作特点的精神文明建设责任书，明确任务，落实责任，健全精神文明创建责任体系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展“细节见文明”行为养成活动。结合校团委开展的“文明修身月”活动在师生员工中广泛开展文明细节养成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随地吐痰、乱写乱画、乱抛杂物、浪费水电纸张等现象，加大教育和管理力度，倡导文明从我做起，从小事做起，引导自觉养成文明习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针对破坏公共财产，损坏公共设施等现象，加大防范和管理力度，在全校中树立爱护公物为荣，损坏公物为耻的意识，保持良好的校容校貌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展“人人树形象”礼仪普及活动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泛普及文明礼仪常识，倡导知荣辱、重礼仪、讲文明的良好风尚。与校团委联合评选出学业优异、品德高尚、热爱医专、举止文明的学生“形象大使”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展“情系医专”系列活动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在全校师生员工中开展话师风、展师德、述育人等充分体现我校教职员工精勤奉献、践职不怠、“执教忘名，授业求精”的精神风貌的征文活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份进行征文评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将获奖文章在校园内网、校报上及校园广播中进行宣传；年底，获奖征文将集结成册（教师版、学生版）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开展“美在身边”校园环境整治活动。结合长春市“全民动员，扮美春城”环境卫生综合整治活动，与校爱卫会、后勤办、物业公司、学工部、校团委及各党支部联合开展。除师生齐动手美化校园外，还将开展“我心中的美”外部环境摄影图片展，充分展示并大力打造和谐、优美的校园环境，激发广大师生爱校如家的情怀。年底，经全校师生票选出的优秀外部环境摄影图片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的一部分，归纳入册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选树典型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全校师生中开展“情系医专”文明人物评选工作，并作为《印象医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的一部分内容，年底归纳入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落实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创省级文明单位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高校文明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为载体，进一步深入开展精神文明创建活动。制定工作方案（含责任分解表）；召开动员大会；下发目标责任书；协调各责任单位组织实施等。完成各级、各类支撑材料，实现创建省级文明单位的目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“做文明人，创文明校”责任分解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几点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思想，提高认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密切协作，形成合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突出重点，注重结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实效，长抓不懈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四月十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“做文明人，创文明校”责任分解表</w:t>
      </w:r>
    </w:p>
    <w:p>
      <w:pPr>
        <w:pStyle w:val="Normal"/>
        <w:tabs>
          <w:tab w:val="clear" w:pos="420"/>
          <w:tab w:val="left" w:pos="5010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做文明人，创文明校”责任分解表</w:t>
      </w:r>
    </w:p>
    <w:p>
      <w:pPr>
        <w:pStyle w:val="Normal"/>
        <w:tabs>
          <w:tab w:val="clear" w:pos="420"/>
          <w:tab w:val="left" w:pos="501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96"/>
        <w:gridCol w:w="2623"/>
        <w:gridCol w:w="3261"/>
        <w:gridCol w:w="2482"/>
        <w:gridCol w:w="6328"/>
      </w:tblGrid>
      <w:tr>
        <w:trPr>
          <w:trHeight w:val="6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召开“宣传思想暨精神文明”动员大会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党委宣传部、各党支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杨鑫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各党支部书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签订具有各自工作特点的精神文明建设责任书，明确任务，落实责任，健全精神文明创建责任体系。</w:t>
            </w:r>
          </w:p>
        </w:tc>
      </w:tr>
      <w:tr>
        <w:trPr>
          <w:trHeight w:val="48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人人树形象”礼仪普及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党委宣传部、校团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杨鑫、刘丹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在全校学生中评选出品学兼优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“形象大使”</w:t>
            </w:r>
          </w:p>
        </w:tc>
      </w:tr>
      <w:tr>
        <w:trPr>
          <w:trHeight w:val="129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情系医专”系列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）话师风、展师德征文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各党支部、党委宣传部、教务处、学工部、校团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各党支部书记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杨鑫、张立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于海涛、刘丹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月份进行征文评选；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-12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月将获奖文章在校园内网、校报上及校园广播中进行宣传；年底，获奖征文将集结成册（教师版、学生版）。</w:t>
            </w:r>
          </w:p>
        </w:tc>
      </w:tr>
      <w:tr>
        <w:trPr>
          <w:trHeight w:val="10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） “美在身边”校园环境整治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党委宣传部、校爱卫会、后勤办、物业公司、学工部、校团委及各党支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杨鑫、李淑艳、马维娜、吕占军、于海涛、刘丹丹、各党支部书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开展“我心中的美”外部环境摄影图片展，作为《印象医专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010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》的一部分，归纳入册。</w:t>
            </w:r>
          </w:p>
        </w:tc>
      </w:tr>
      <w:tr>
        <w:trPr>
          <w:trHeight w:val="72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开展“细节见文明”行为养成活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党委宣传部、校团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杨鑫、刘丹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在全校师生中广泛开展</w:t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选树典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各系部、处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各系部处室负责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4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在全校师生中开展“情系医专”文明人物评选工作，并作为《印象医专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010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》的一部分内容，年底归纳入册。</w:t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exact" w:line="440"/>
        <w:ind w:firstLine="12705"/>
        <w:rPr/>
      </w:pPr>
      <w:r>
        <w:rPr/>
        <w:t>党委宣传部制表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0:00Z</dcterms:created>
  <dc:creator>雨林木风</dc:creator>
  <dc:description/>
  <cp:keywords/>
  <dc:language>en-US</dc:language>
  <cp:lastModifiedBy>USER</cp:lastModifiedBy>
  <cp:lastPrinted>2009-10-16T15:47:00Z</cp:lastPrinted>
  <dcterms:modified xsi:type="dcterms:W3CDTF">2010-04-22T02:32:00Z</dcterms:modified>
  <cp:revision>69</cp:revision>
  <dc:subject/>
  <dc:title>长医高专党字〔2009〕第17号           签发人：马  平</dc:title>
</cp:coreProperties>
</file>