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新任教师岗前培训暨实践考核实施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我校新教师的综合素质和教学能力，在省教育厅高师培训中心组织的高校教师岗前培训的基础上，结合我校的工作实际，将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新教师进行校内岗前培训及教学实践考核，以全面提高新教师的综合能力，具体安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专项讲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（周二 ）全天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开始；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</w:t>
      </w:r>
      <w:r>
        <w:rPr>
          <w:rFonts w:eastAsia="仿宋_GB2312" w:ascii="仿宋_GB2312" w:hAnsi="仿宋_GB2312"/>
          <w:sz w:val="32"/>
          <w:szCs w:val="32"/>
        </w:rPr>
        <w:t>1434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特色文化是学校发展的引领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王迪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人师表与高尚人格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 xml:space="preserve">赵学峰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人事管理制度解读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赵陆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如何参与教学活动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杨鑫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教工作主要内容和相关流程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靳丹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案编写的基本要素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王秋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运用多种方法进行课堂教学的体会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甘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教学观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的教师要选听相关课程课堂授课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认真做好听课记录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听课记录送交科教处，听课记录格式及封页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后填写听课内容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践考核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刘 伟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成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甘卉、孙立波、杨  鑫、赵　冰、刘　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成员：王秋香、黄玫、刘洪波、赵学峰、靳丹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20</w:t>
      </w:r>
      <w:r>
        <w:rPr>
          <w:rFonts w:ascii="仿宋_GB2312" w:hAnsi="仿宋_GB2312" w:eastAsia="仿宋_GB2312"/>
          <w:sz w:val="32"/>
          <w:szCs w:val="32"/>
        </w:rPr>
        <w:t>分钟板书授课（讲授内容结合本人专业自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试讲当日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教案（教案格式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后手写内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核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四 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地点</w:t>
      </w:r>
      <w:r>
        <w:rPr>
          <w:rFonts w:eastAsia="仿宋_GB2312" w:ascii="仿宋_GB2312" w:hAnsi="仿宋_GB2312"/>
          <w:sz w:val="32"/>
          <w:szCs w:val="32"/>
        </w:rPr>
        <w:t xml:space="preserve">: 1105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9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考核人员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邹兴斌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丁洪月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荆淑杰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李新鑫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于夕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俊玲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吴　冰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王　波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王　微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张晓楼</w:t>
        </w:r>
      </w:hyperlink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</w:t>
      </w:r>
      <w:hyperlink r:id="rId11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李明爱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李　游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hyperlink r:id="rId13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史丽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4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孙全乐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5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韩　莉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6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张占峰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7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刘　妍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8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郗　庆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杨　双、</w:t>
      </w:r>
      <w:hyperlink r:id="rId19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刘志鹏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刘思雅</w:t>
      </w:r>
    </w:p>
    <w:p>
      <w:pPr>
        <w:pStyle w:val="Normal"/>
        <w:ind w:firstLine="640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实践考核人员必须按时参加各项培训，因故不能参加培训者请提前与科教处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各项培训，必须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完毕，不能迟到、早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结束后，所有参加人员提交培训总结（与听课记录同时上交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科教处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长春医学高等专科学校教案首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长春医学高等专科学校听课记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新教师校内岗前培训暨实践考核安排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pacing w:val="20"/>
          <w:sz w:val="28"/>
          <w:szCs w:val="28"/>
        </w:rPr>
        <w:t>长春医学高等专科学校教案首页</w:t>
      </w:r>
    </w:p>
    <w:p>
      <w:pPr>
        <w:pStyle w:val="Normal"/>
        <w:spacing w:lineRule="atLeast" w:line="400"/>
        <w:jc w:val="center"/>
        <w:rPr>
          <w:b/>
          <w:b/>
          <w:bCs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识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6"/>
        </w:rPr>
        <w:t>长春医学高等专科学校教案首页</w:t>
      </w:r>
    </w:p>
    <w:p>
      <w:pPr>
        <w:pStyle w:val="Normal"/>
        <w:spacing w:lineRule="atLeast" w:line="400"/>
        <w:ind w:right="480" w:hanging="0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次</w:t>
      </w:r>
    </w:p>
    <w:p>
      <w:pPr>
        <w:pStyle w:val="Normal"/>
        <w:spacing w:lineRule="atLeas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6"/>
        <w:gridCol w:w="1440"/>
        <w:gridCol w:w="1260"/>
        <w:gridCol w:w="1260"/>
        <w:gridCol w:w="1611"/>
        <w:gridCol w:w="1345"/>
      </w:tblGrid>
      <w:tr>
        <w:trPr>
          <w:trHeight w:val="39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授课时间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</w:rPr>
              <w:t>地点、</w:t>
            </w: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元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室</w:t>
            </w:r>
            <w:r>
              <w:rPr/>
              <w:t>/</w:t>
            </w:r>
            <w:r>
              <w:rPr/>
              <w:t>实验室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提要</w:t>
            </w:r>
          </w:p>
        </w:tc>
      </w:tr>
      <w:tr>
        <w:trPr>
          <w:trHeight w:val="108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知识、能力、素质目标</w:t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和难点</w:t>
            </w:r>
          </w:p>
        </w:tc>
      </w:tr>
      <w:tr>
        <w:trPr>
          <w:trHeight w:val="12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0" w:hanging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教研室检查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       年      月      日</w:t>
            </w:r>
          </w:p>
        </w:tc>
      </w:tr>
      <w:tr>
        <w:trPr>
          <w:trHeight w:val="46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系部检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        年      月      日</w:t>
            </w:r>
          </w:p>
        </w:tc>
      </w:tr>
      <w:tr>
        <w:trPr>
          <w:trHeight w:val="60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检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400"/>
        <w:ind w:firstLine="2094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9600</wp:posOffset>
            </wp:positionH>
            <wp:positionV relativeFrom="paragraph">
              <wp:posOffset>-34290</wp:posOffset>
            </wp:positionV>
            <wp:extent cx="457200" cy="474345"/>
            <wp:effectExtent l="0" t="0" r="0" b="0"/>
            <wp:wrapNone/>
            <wp:docPr id="2" name="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标识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6"/>
        </w:rPr>
        <w:t>长春医学高等专科学校教学用纸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9545</wp:posOffset>
                </wp:positionV>
                <wp:extent cx="57435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179070</wp:posOffset>
                </wp:positionV>
                <wp:extent cx="19050" cy="848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44805</wp:posOffset>
                </wp:positionV>
                <wp:extent cx="5743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听 课 记 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系　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教研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　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医学高等专科学校</w:t>
      </w:r>
    </w:p>
    <w:p>
      <w:pPr>
        <w:pStyle w:val="Normal"/>
        <w:jc w:val="center"/>
        <w:rPr/>
      </w:pPr>
      <w:r>
        <w:rPr/>
        <w:t>听　课　记　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452"/>
        <w:gridCol w:w="1452"/>
        <w:gridCol w:w="883"/>
        <w:gridCol w:w="569"/>
        <w:gridCol w:w="1452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　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内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〇〇　　　年　　　月　　　日　　　第　　　单元　　　第　　　节</w:t>
            </w:r>
          </w:p>
        </w:tc>
      </w:tr>
      <w:tr>
        <w:trPr>
          <w:trHeight w:val="585" w:hRule="atLeast"/>
        </w:trPr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容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　议</w:t>
            </w:r>
          </w:p>
        </w:tc>
      </w:tr>
      <w:tr>
        <w:trPr>
          <w:trHeight w:val="10683" w:hRule="atLeast"/>
        </w:trPr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新教师校内岗前培训暨实践考核安排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师校内岗前培训暨实践考核安排一览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14"/>
        <w:gridCol w:w="1386"/>
        <w:gridCol w:w="1260"/>
        <w:gridCol w:w="4058"/>
        <w:gridCol w:w="1027"/>
        <w:gridCol w:w="8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3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项讲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飞 </w:t>
            </w:r>
            <w:r>
              <w:rPr>
                <w:rFonts w:cs="宋体;SimSun" w:ascii="宋体;SimSun" w:hAnsi="宋体;SimSun"/>
                <w:szCs w:val="21"/>
              </w:rPr>
              <w:t>143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特色文化是学校发展的引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德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人事管理制度解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如何参与教学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教工作主要内容和相关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案编写的基本要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运用多种方法进行课堂教学的体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迪新赵学峰赵陆陆杨　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丹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香甘　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丹虹</w:t>
            </w:r>
          </w:p>
        </w:tc>
      </w:tr>
      <w:tr>
        <w:trPr>
          <w:trHeight w:val="34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1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邹兴斌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丁洪月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荆淑杰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李新鑫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于夕雯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俊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吴冰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王波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王微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张晓楼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李明爱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李游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史丽雯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孙全乐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韩莉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张占峰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刘妍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郗庆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杨双、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刘志鹏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刘思雅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核领导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丹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0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bCs/>
      <w:kern w:val="2"/>
      <w:sz w:val="28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jlnu.edu.cn/gaoshi/gqpx/st_table.php?id=220105196603212615" TargetMode="External"/><Relationship Id="rId3" Type="http://schemas.openxmlformats.org/officeDocument/2006/relationships/hyperlink" Target="http://web.jlnu.edu.cn/gaoshi/gqpx/st_table.php?id=220105197104071445" TargetMode="External"/><Relationship Id="rId4" Type="http://schemas.openxmlformats.org/officeDocument/2006/relationships/hyperlink" Target="http://web.jlnu.edu.cn/gaoshi/gqpx/st_table.php?id=22010519670102022X" TargetMode="External"/><Relationship Id="rId5" Type="http://schemas.openxmlformats.org/officeDocument/2006/relationships/hyperlink" Target="http://web.jlnu.edu.cn/gaoshi/gqpx/st_table.php?id=220421198702060026" TargetMode="External"/><Relationship Id="rId6" Type="http://schemas.openxmlformats.org/officeDocument/2006/relationships/hyperlink" Target="http://web.jlnu.edu.cn/gaoshi/gqpx/st_table.php?id=220104197106093924" TargetMode="External"/><Relationship Id="rId7" Type="http://schemas.openxmlformats.org/officeDocument/2006/relationships/hyperlink" Target="http://web.jlnu.edu.cn/gaoshi/gqpx/st_table.php?id=220103196806130246" TargetMode="External"/><Relationship Id="rId8" Type="http://schemas.openxmlformats.org/officeDocument/2006/relationships/hyperlink" Target="http://web.jlnu.edu.cn/gaoshi/gqpx/st_table.php?id=220105197105241442" TargetMode="External"/><Relationship Id="rId9" Type="http://schemas.openxmlformats.org/officeDocument/2006/relationships/hyperlink" Target="http://web.jlnu.edu.cn/gaoshi/gqpx/st_table.php?id=22010319870102274X" TargetMode="External"/><Relationship Id="rId10" Type="http://schemas.openxmlformats.org/officeDocument/2006/relationships/hyperlink" Target="http://web.jlnu.edu.cn/gaoshi/gqpx/st_table.php?id=220103198205194729" TargetMode="External"/><Relationship Id="rId11" Type="http://schemas.openxmlformats.org/officeDocument/2006/relationships/hyperlink" Target="http://web.jlnu.edu.cn/gaoshi/gqpx/st_table.php?id=222426198108253566" TargetMode="External"/><Relationship Id="rId12" Type="http://schemas.openxmlformats.org/officeDocument/2006/relationships/hyperlink" Target="http://web.jlnu.edu.cn/gaoshi/gqpx/st_table.php?id=220104198205262628" TargetMode="External"/><Relationship Id="rId13" Type="http://schemas.openxmlformats.org/officeDocument/2006/relationships/hyperlink" Target="http://web.jlnu.edu.cn/gaoshi/gqpx/st_table.php?id=220102198505222844" TargetMode="External"/><Relationship Id="rId14" Type="http://schemas.openxmlformats.org/officeDocument/2006/relationships/hyperlink" Target="http://web.jlnu.edu.cn/gaoshi/gqpx/st_table.php?id=220104198312012026" TargetMode="External"/><Relationship Id="rId15" Type="http://schemas.openxmlformats.org/officeDocument/2006/relationships/hyperlink" Target="http://web.jlnu.edu.cn/gaoshi/gqpx/st_table.php?id=220181198606020040" TargetMode="External"/><Relationship Id="rId16" Type="http://schemas.openxmlformats.org/officeDocument/2006/relationships/hyperlink" Target="http://web.jlnu.edu.cn/gaoshi/gqpx/st_table.php?id=22010619840121081X" TargetMode="External"/><Relationship Id="rId17" Type="http://schemas.openxmlformats.org/officeDocument/2006/relationships/hyperlink" Target="http://web.jlnu.edu.cn/gaoshi/gqpx/st_table.php?id=220881198509030026" TargetMode="External"/><Relationship Id="rId18" Type="http://schemas.openxmlformats.org/officeDocument/2006/relationships/hyperlink" Target="http://web.jlnu.edu.cn/gaoshi/gqpx/st_table.php?id=220103198502100434" TargetMode="External"/><Relationship Id="rId19" Type="http://schemas.openxmlformats.org/officeDocument/2006/relationships/hyperlink" Target="http://web.jlnu.edu.cn/gaoshi/gqpx/st_table.php?id=22080219820817221X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eb.jlnu.edu.cn/gaoshi/gqpx/st_table.php?id=220105196603212615" TargetMode="External"/><Relationship Id="rId23" Type="http://schemas.openxmlformats.org/officeDocument/2006/relationships/hyperlink" Target="http://web.jlnu.edu.cn/gaoshi/gqpx/st_table.php?id=220105197104071445" TargetMode="External"/><Relationship Id="rId24" Type="http://schemas.openxmlformats.org/officeDocument/2006/relationships/hyperlink" Target="http://web.jlnu.edu.cn/gaoshi/gqpx/st_table.php?id=22010519670102022X" TargetMode="External"/><Relationship Id="rId25" Type="http://schemas.openxmlformats.org/officeDocument/2006/relationships/hyperlink" Target="http://web.jlnu.edu.cn/gaoshi/gqpx/st_table.php?id=220421198702060026" TargetMode="External"/><Relationship Id="rId26" Type="http://schemas.openxmlformats.org/officeDocument/2006/relationships/hyperlink" Target="http://web.jlnu.edu.cn/gaoshi/gqpx/st_table.php?id=220104197106093924" TargetMode="External"/><Relationship Id="rId27" Type="http://schemas.openxmlformats.org/officeDocument/2006/relationships/hyperlink" Target="http://web.jlnu.edu.cn/gaoshi/gqpx/st_table.php?id=220103196806130246" TargetMode="External"/><Relationship Id="rId28" Type="http://schemas.openxmlformats.org/officeDocument/2006/relationships/hyperlink" Target="http://web.jlnu.edu.cn/gaoshi/gqpx/st_table.php?id=220105197105241442" TargetMode="External"/><Relationship Id="rId29" Type="http://schemas.openxmlformats.org/officeDocument/2006/relationships/hyperlink" Target="http://web.jlnu.edu.cn/gaoshi/gqpx/st_table.php?id=22010319870102274X" TargetMode="External"/><Relationship Id="rId30" Type="http://schemas.openxmlformats.org/officeDocument/2006/relationships/hyperlink" Target="http://web.jlnu.edu.cn/gaoshi/gqpx/st_table.php?id=220103198205194729" TargetMode="External"/><Relationship Id="rId31" Type="http://schemas.openxmlformats.org/officeDocument/2006/relationships/hyperlink" Target="http://web.jlnu.edu.cn/gaoshi/gqpx/st_table.php?id=222426198108253566" TargetMode="External"/><Relationship Id="rId32" Type="http://schemas.openxmlformats.org/officeDocument/2006/relationships/hyperlink" Target="http://web.jlnu.edu.cn/gaoshi/gqpx/st_table.php?id=220104198205262628" TargetMode="External"/><Relationship Id="rId33" Type="http://schemas.openxmlformats.org/officeDocument/2006/relationships/hyperlink" Target="http://web.jlnu.edu.cn/gaoshi/gqpx/st_table.php?id=220102198505222844" TargetMode="External"/><Relationship Id="rId34" Type="http://schemas.openxmlformats.org/officeDocument/2006/relationships/hyperlink" Target="http://web.jlnu.edu.cn/gaoshi/gqpx/st_table.php?id=220104198312012026" TargetMode="External"/><Relationship Id="rId35" Type="http://schemas.openxmlformats.org/officeDocument/2006/relationships/hyperlink" Target="http://web.jlnu.edu.cn/gaoshi/gqpx/st_table.php?id=220181198606020040" TargetMode="External"/><Relationship Id="rId36" Type="http://schemas.openxmlformats.org/officeDocument/2006/relationships/hyperlink" Target="http://web.jlnu.edu.cn/gaoshi/gqpx/st_table.php?id=22010619840121081X" TargetMode="External"/><Relationship Id="rId37" Type="http://schemas.openxmlformats.org/officeDocument/2006/relationships/hyperlink" Target="http://web.jlnu.edu.cn/gaoshi/gqpx/st_table.php?id=220881198509030026" TargetMode="External"/><Relationship Id="rId38" Type="http://schemas.openxmlformats.org/officeDocument/2006/relationships/hyperlink" Target="http://web.jlnu.edu.cn/gaoshi/gqpx/st_table.php?id=220103198502100434" TargetMode="External"/><Relationship Id="rId39" Type="http://schemas.openxmlformats.org/officeDocument/2006/relationships/hyperlink" Target="http://web.jlnu.edu.cn/gaoshi/gqpx/st_table.php?id=22080219820817221X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5:00Z</dcterms:created>
  <dc:creator>Lenovo User</dc:creator>
  <dc:description/>
  <cp:keywords/>
  <dc:language>en-US</dc:language>
  <cp:lastModifiedBy>User</cp:lastModifiedBy>
  <cp:lastPrinted>2012-10-11T09:03:00Z</cp:lastPrinted>
  <dcterms:modified xsi:type="dcterms:W3CDTF">2012-10-11T01:08:00Z</dcterms:modified>
  <cp:revision>101</cp:revision>
  <dc:subject/>
  <dc:title>长春医学高等专科学校</dc:title>
</cp:coreProperties>
</file>