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17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区护士岗位培训大纲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培训目标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培训使学员逐步转变服务理念，掌握社区护理的基本理论和基础知识，具备向个人、家庭和社区提供综合性、连续性、协调性和高情感性护理服务的基本技能，从而达到社区护士岗位的基本要求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培训对象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事社区卫生服务工作的注册执业护士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培训方法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根据各地区实际情况，采取脱产、半脱产的集中培训方式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采取理论讲授与实践相结合的教学方法，并辅以自学的方式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：共</w:t>
      </w:r>
      <w:r>
        <w:rPr>
          <w:color w:val="000000"/>
          <w:kern w:val="0"/>
          <w:sz w:val="24"/>
        </w:rPr>
        <w:t>240</w:t>
      </w:r>
      <w:r>
        <w:rPr>
          <w:rFonts w:cs="宋体;SimSun"/>
          <w:color w:val="000000"/>
          <w:kern w:val="0"/>
          <w:sz w:val="24"/>
        </w:rPr>
        <w:t>学时，其中理论教学</w:t>
      </w:r>
      <w:r>
        <w:rPr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学时。课程设置和学时安排见附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培训内容与要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培训内容共分为十个教学模块，具体内容和要求如下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社区卫生服务概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社区的定义及其构成要素；社区卫生服务的定义、特点及工作范围；全科医学的基本概念与特点；社区常用的统计学指标（发病率、患病率、罹患率、疾病谱、死亡率、病死率、死因顺位等）；三级预防的概念及主要策略；医患关系与沟通技巧；医德医风的有关规定和要求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社区的功能；社区卫生服务组织机构设置的原则及主要功能；社区居民健康档案的内容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：社区卫生服务相关的政策与法规；医学伦理学原则及社区卫生服务中常见伦理学问题；我国社区卫生服务发展的现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理论讲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时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社区护理概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社区护理的定义、特点、工作内容；社区护士的职责、角色及能力要求；个人、家庭、社区评估的主要内容及评估方法；制定社区护理计划的基本原则；社区护理评价的种类；家庭的定义、分类、功能；家庭与疾病和健康的关系；家庭访视的步骤及注意事项，人际沟通技巧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社区护理诊断的描述方式；社区护理的服务模式；家庭的结构、生活周期；家系图的含义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：社区护理的发展过程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实践教学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制定家庭访视计划的方法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对个人、家庭、社区评估的主要方法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时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社区健康教育与健康促进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健康、健康教育与健康促进的概念及健康的影响因素；社区健康教育的重点对象及主要内容；社区健康教育的方法与技巧；社区健康教育效果评价的方法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健康相关行为的基本概念。健康信息收集与收集方法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实践教学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制定社区群体健康教育计划的方法；健康教育的方法与技巧（包括健康咨询和居民健康评价）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时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社区特殊人群的保健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社区儿童保健：新生儿访视及护理指导、母乳喂养咨询及指导；婴幼儿早期教育、辅食添加及营养指导，生长发育评价；儿童保健指标及正常值；儿童计划免疫接种的类型、时期及注意事项；儿童各期意外伤害的预防及指导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区妇女保健：围产期、围绝经期妇女常见的健康问题及预防；计划生育；婚前婚后、孕期妇女的保健指导；产褥期妇女的保健指导；围绝经期妇女生理和心理健康特点及保健指导，包括合理就医、饮食、锻炼及用药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区老年人保健：老年人的日常生活保健指导；老年人社会心理问题的预防；老年人的安全防护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社区儿童保健：儿童常见的生理、心理健康问题及原因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区妇女保健：围产期、围绝经期妇女的生理改变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区老年人保健：老年人生理、心理特点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实践教学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新生儿家庭访视（母乳喂养咨询及指导）；学会婴儿沐浴、抚触的方法；乳房自检法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学时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五）社区常见慢性非传染性疾病病人的护理及康复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慢性疾病的管理原则；康复护理的要点；高血压、糖尿病的诊断标准、健康教育；</w:t>
      </w:r>
      <w:r>
        <w:rPr>
          <w:color w:val="000000"/>
          <w:kern w:val="0"/>
          <w:sz w:val="24"/>
        </w:rPr>
        <w:t>COPD</w:t>
      </w:r>
      <w:r>
        <w:rPr>
          <w:rFonts w:cs="宋体;SimSun"/>
          <w:color w:val="000000"/>
          <w:kern w:val="0"/>
          <w:sz w:val="24"/>
        </w:rPr>
        <w:t>家庭氧疗的原则、方法及注意事项；呼吸功能的康复；脑卒中、冠心病的危险因素、临床表现与院前急救指导及康复护理；恶性肿瘤患者的造口护理原则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高血压、糖尿病管理流程与随访监测；尿糖试纸、手指血糖仪的使用；</w:t>
      </w:r>
      <w:r>
        <w:rPr>
          <w:color w:val="000000"/>
          <w:kern w:val="0"/>
          <w:sz w:val="24"/>
        </w:rPr>
        <w:t>COPD</w:t>
      </w:r>
      <w:r>
        <w:rPr>
          <w:rFonts w:cs="宋体;SimSun"/>
          <w:color w:val="000000"/>
          <w:kern w:val="0"/>
          <w:sz w:val="24"/>
        </w:rPr>
        <w:t>的危险因素、预防原则护理措施；脑卒中病人的日常生活活动能力评定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：高血压、糖尿病筛查、评估、分类与转诊指标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实践教学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制定慢性非传染性疾病病人的健康教育计划的方法；高血压、糖尿病病人的健康教育；尿糖试纸、手指血糖仪的使用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进行脑卒中病人的日常生活活动能力评定及康复指导；</w:t>
      </w:r>
      <w:r>
        <w:rPr>
          <w:color w:val="000000"/>
          <w:kern w:val="0"/>
          <w:sz w:val="24"/>
        </w:rPr>
        <w:t>COPD</w:t>
      </w:r>
      <w:r>
        <w:rPr>
          <w:rFonts w:cs="宋体;SimSun"/>
          <w:color w:val="000000"/>
          <w:kern w:val="0"/>
          <w:sz w:val="24"/>
        </w:rPr>
        <w:t>呼吸功能的康复指导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学时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六）社区常见传染病的护理与突发公共卫生事件的处理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传染病基本概念，三个基本环节；传染病报告；社区传染病的管理原则；肺结核、痢疾、病毒性肝炎的危险因素与传播途径，消毒与隔离措施及健康教育内容；艾滋病的概念与传播途径，高危人群的管理与人群预防策略；突发公共卫生事件的概念、类型、分级、特点及应急处理程序；医源性感染的预防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性传播疾病概念与常见疾病，高危人群的管理与健康教育；艾滋病危害；肺结核的治疗方案；病毒性肝炎的传播途径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实践教学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常见传染病病人的家庭消毒隔离技术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法定传染病和突发公共卫生事件报告程序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七）社区精神卫生及精神障碍者的护理管理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精神健康的概念及标准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社区人群常见心理问题的应对措施；抑郁症、精神分裂症、老年痴呆病人意外事件的家庭指导及服药的观察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实践教学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观：老年病院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科；精神病院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八）社区紧急救护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心脏骤停的判断要点，徒手心肺复苏技术及有效指标；意识障碍的临床分级；昏迷病人的紧急救护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社区紧急救护的基本原则；急性中毒（食物中毒、一氧化碳、安眠药、鼠药）病人的救护方法；意外伤害（电击伤、烫伤、动物咬伤）的紧急处理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：食物中毒的概念、分类、临床特点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实践教学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心肺脑复苏技术；止血、包扎、固定、搬运技术；洗胃技术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九）临终关怀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理论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临终关怀的概念；临终病人的主要心理反应、生理变化；临终病人的护理；疼痛的概念，疼痛评估，控制疼痛的基本原则及方法，疼痛的护理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</w:t>
      </w:r>
      <w:r>
        <w:rPr>
          <w:color w:val="000000"/>
          <w:kern w:val="0"/>
          <w:sz w:val="24"/>
        </w:rPr>
        <w:t>WHO</w:t>
      </w:r>
      <w:r>
        <w:rPr>
          <w:rFonts w:cs="宋体;SimSun"/>
          <w:color w:val="000000"/>
          <w:kern w:val="0"/>
          <w:sz w:val="24"/>
        </w:rPr>
        <w:t>癌症疼痛分级方法，临终病人家属的心理变化和指导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理论授课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十）社区常用护理技术操作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基本技术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：生命体征的观察，测量与记录；皮内、皮下、肌肉、静脉注射及静脉输液的技术；吸氧、管饲、导尿、灌肠法、洗胃的技术；常用药物的给药方法及原则（包括中药的煎煮方法及服药指导）；压疮护理；口腔护理；无菌技术操作技术；膀胱、结肠造口的护理；外科换药技术；心电图基本操作方法；医疗废弃物管理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悉：血、尿、便检验标本的采集方法及注意事项；严重心律失常心电图的识图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参考学时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学时，其中理论授课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学时，实践教学</w:t>
      </w:r>
      <w:r>
        <w:rPr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学时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组织管理与实施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省级卫生行政部门负责培训的组织与管理，并制定具体的培训计划和方案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理论培训：由省级卫生行政部门认定的培训机构承担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临床技能培训：在省级卫生行政部门认定的临床培训基地进行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社区实践：在省级卫生行政部门认定的社区培训基地进行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需要适当安排到预防保健机构和街道办事处、社区居民委员会的考察见习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考核与结业</w:t>
      </w:r>
    </w:p>
    <w:p>
      <w:pPr>
        <w:pStyle w:val="Normal"/>
        <w:spacing w:lineRule="auto" w:line="360"/>
        <w:ind w:firstLine="6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卫生部建立试题库，并统一命题，考核内容分为理论考试和实践技能考核两部分。考核工作由省级卫生行政部门统一组织。考核合格者，由省级卫生行政部门颁发《社区护士岗位培训合格证书》。卫生部将对培训效果进行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09:00Z</dcterms:created>
  <dc:creator>贾睿</dc:creator>
  <dc:description/>
  <cp:keywords/>
  <dc:language>en-US</dc:language>
  <cp:lastModifiedBy>MC SYSTEM</cp:lastModifiedBy>
  <dcterms:modified xsi:type="dcterms:W3CDTF">2007-11-24T00:09:00Z</dcterms:modified>
  <cp:revision>2</cp:revision>
  <dc:subject/>
  <dc:title>社区护士岗位培训大纲</dc:title>
</cp:coreProperties>
</file>