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274320" t="5080" r="58420" b="302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89537"/>
                            <a:gd name="adj2" fmla="val 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7.8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研　究　报　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85800" cy="495300"/>
                <wp:effectExtent l="5080" t="5080" r="191135" b="103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7712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宋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.4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宋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9690" t="5080" r="5715" b="320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56203"/>
                            <a:gd name="adj2" fmla="val 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45"/>
        <w:rPr>
          <w:rFonts w:ascii="宋体;SimSun" w:hAnsi="宋体;SimSun" w:cs="宋体;SimSun"/>
          <w:bCs/>
          <w:spacing w:val="-6"/>
          <w:kern w:val="2"/>
          <w:sz w:val="28"/>
          <w:szCs w:val="28"/>
          <w:u w:val="single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pacing w:val="-6"/>
          <w:kern w:val="2"/>
          <w:sz w:val="28"/>
          <w:szCs w:val="28"/>
          <w:u w:val="single"/>
        </w:rPr>
        <w:t>高级护理专业人才培养模式与课程体系</w:t>
      </w:r>
    </w:p>
    <w:p>
      <w:pPr>
        <w:pStyle w:val="Normal"/>
        <w:ind w:firstLine="2680"/>
        <w:rPr>
          <w:rFonts w:ascii="宋体;SimSun" w:hAnsi="宋体;SimSun" w:cs="宋体;SimSun"/>
          <w:bCs/>
          <w:spacing w:val="-6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bCs/>
          <w:spacing w:val="-6"/>
          <w:kern w:val="2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pacing w:val="-6"/>
          <w:kern w:val="2"/>
          <w:sz w:val="28"/>
          <w:szCs w:val="28"/>
          <w:u w:val="single"/>
        </w:rPr>
        <w:t xml:space="preserve">构建的研究与实践         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bCs/>
          <w:spacing w:val="-6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-6"/>
          <w:kern w:val="2"/>
          <w:sz w:val="28"/>
          <w:szCs w:val="28"/>
          <w:u w:val="single"/>
        </w:rPr>
      </w:r>
    </w:p>
    <w:p>
      <w:pPr>
        <w:pStyle w:val="Normal"/>
        <w:ind w:firstLine="124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年　　月——　　年　　月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186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39537"/>
                            <a:gd name="adj2" fmla="val 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行间距1.2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行间距1.25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摘  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85800" cy="495300"/>
                <wp:effectExtent l="5080" t="5080" r="5715" b="186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39537"/>
                            <a:gd name="adj2" fmla="val 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4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□</w:t>
      </w:r>
      <w:r>
        <w:rPr>
          <w:rFonts w:ascii="宋体;SimSun" w:hAnsi="宋体;SimSun" w:cs="宋体;SimSun"/>
          <w:sz w:val="24"/>
        </w:rPr>
        <w:t>摘要的正文（</w:t>
      </w:r>
      <w:r>
        <w:rPr>
          <w:rFonts w:ascii="宋体;SimSun" w:hAnsi="宋体;SimSun" w:cs="宋体;SimSun"/>
          <w:color w:val="FF0000"/>
          <w:sz w:val="24"/>
        </w:rPr>
        <w:t>小四号宋体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ascii="宋体;SimSun" w:hAnsi="宋体;SimSun" w:cs="宋体;SimSun"/>
          <w:sz w:val="24"/>
        </w:rPr>
        <w:t>教学改革　素质教育　教育模式　课程体系　　　　</w:t>
      </w:r>
    </w:p>
    <w:p>
      <w:pPr>
        <w:pStyle w:val="Normal"/>
        <w:ind w:firstLine="495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69850" t="1397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56203"/>
                            <a:gd name="adj2" fmla="val -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四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四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5080" r="5715" b="226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44601"/>
                            <a:gd name="adj2" fmla="val 9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四号宋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四号宋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目　录</w:t>
      </w:r>
    </w:p>
    <w:p>
      <w:pPr>
        <w:pStyle w:val="Normal"/>
        <w:ind w:firstLine="495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提要　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引言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1231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39629"/>
                            <a:gd name="adj2" fmla="val 7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正文</w:t>
      </w:r>
    </w:p>
    <w:p>
      <w:pPr>
        <w:pStyle w:val="Normal"/>
        <w:spacing w:lineRule="auto" w:line="300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课题研究的意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题研究的目的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2.1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知识经济是创新型经经济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结语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5080" t="5080" r="5715" b="186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39537"/>
                            <a:gd name="adj2" fmla="val 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行间距1.2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行间距1.25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594360</wp:posOffset>
                </wp:positionV>
                <wp:extent cx="685800" cy="495300"/>
                <wp:effectExtent l="5080" t="5080" r="571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39537"/>
                            <a:gd name="adj2" fmla="val 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46.8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5080" t="5080" r="571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39537"/>
                            <a:gd name="adj2" fmla="val 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6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内容提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ascii="宋体;SimSun" w:hAnsi="宋体;SimSun" w:cs="宋体;SimSun"/>
          <w:sz w:val="24"/>
        </w:rPr>
        <w:t>内容提要的正文</w:t>
      </w:r>
      <w:r>
        <w:rPr>
          <w:rFonts w:ascii="宋体;SimSun" w:hAnsi="宋体;SimSun" w:cs="宋体;SimSun"/>
          <w:sz w:val="18"/>
          <w:szCs w:val="18"/>
        </w:rPr>
        <w:t xml:space="preserve">╳ ╳ ╳ ╳ ╳ ╳ ╳ ╳ ╳ ╳ ╳ ╳ ╳ ╳ ╳ ╳ ╳ ╳ ╳ ╳ ╳ ╳ ╳ ╳ ╳ ╳ ╳ ╳ ╳ ╳ ╳ ╳ ╳ ╳ ╳ ╳ ╳ ╳ ╳ ╳ ╳ ╳ ╳ ╳ ╳ ╳ ╳ ╳ ╳ ╳ ╳ ╳ ╳ ╳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495300</wp:posOffset>
                </wp:positionV>
                <wp:extent cx="685800" cy="495300"/>
                <wp:effectExtent l="76200" t="5080" r="5715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60370"/>
                            <a:gd name="adj2" fmla="val 5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四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39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四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297180</wp:posOffset>
                </wp:positionV>
                <wp:extent cx="685800" cy="495300"/>
                <wp:effectExtent l="328930" t="5080" r="5715" b="958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93703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23.4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□□</w:t>
      </w:r>
      <w:r>
        <w:rPr>
          <w:rFonts w:ascii="黑体;SimHei" w:hAnsi="黑体;SimHei" w:cs="宋体;SimSun" w:eastAsia="黑体;SimHei"/>
          <w:sz w:val="24"/>
        </w:rPr>
        <w:t>引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ascii="宋体;SimSun" w:hAnsi="宋体;SimSun" w:cs="宋体;SimSun"/>
          <w:sz w:val="24"/>
        </w:rPr>
        <w:t>引言的正文</w:t>
      </w:r>
      <w:r>
        <w:rPr>
          <w:rFonts w:ascii="宋体;SimSun" w:hAnsi="宋体;SimSun" w:cs="宋体;SimSun"/>
          <w:sz w:val="18"/>
          <w:szCs w:val="18"/>
        </w:rPr>
        <w:t>╳ ╳ ╳ ╳ ╳ ╳ ╳ ╳ ╳ ╳ ╳ ╳ ╳ ╳ ╳ ╳ ╳ ╳ ╳ ╳ ╳ ╳ ╳ ╳ ╳ ╳ ╳ ╳ ╳ ╳ ╳ ╳ ╳ ╳ ╳ ╳ ╳ ╳ ╳ ╳ ╳ ╳ ╳ ╳ ╳ ╳ ╳ ╳ ╳ ╳ ╳ ╳ ╳ ╳ ╳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eastAsia="黑体;SimHei" w:ascii="黑体;SimHei" w:hAnsi="黑体;SimHei"/>
          <w:sz w:val="24"/>
        </w:rPr>
        <w:t>2.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课题研究的目的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黑体;SimHei" w:hAnsi="黑体;SimHei" w:cs="宋体;SimSun" w:eastAsia="黑体;SimHei"/>
          <w:bCs/>
          <w:kern w:val="0"/>
          <w:sz w:val="24"/>
        </w:rPr>
        <w:t>知识经济是创新型经经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sz w:val="18"/>
          <w:szCs w:val="18"/>
        </w:rPr>
        <w:t>╳ ╳ ╳ ╳ ╳ ╳ ╳ ╳ ╳ ╳ ╳ ╳ ╳ ╳ ╳ ╳ ╳ ╳ ╳ ╳ ╳ ╳ ╳ ╳ ╳ ╳ ╳ ╳ ╳ ╳ ╳ ╳ ╳ ╳ ╳ ╳ ╳ ╳ ╳ ╳ ╳ ╳ ╳ ╳ ╳ ╳ ╳ ╳ ╳ ╳ ╳ ╳ ╳ ╳ ╳ ╳ ╳ ╳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ascii="黑体;SimHei" w:hAnsi="黑体;SimHei" w:cs="宋体;SimSun" w:eastAsia="黑体;SimHei"/>
          <w:sz w:val="24"/>
        </w:rPr>
        <w:t>结语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sz w:val="18"/>
          <w:szCs w:val="18"/>
        </w:rPr>
        <w:t>╳ ╳ ╳ ╳ ╳ ╳ ╳ ╳ ╳ ╳ ╳ ╳ ╳ ╳ ╳ ╳ ╳ ╳ ╳ ╳ ╳ ╳ ╳ ╳ ╳ ╳ ╳ ╳ ╳ ╳ ╳ ╳ ╳ ╳ ╳ ╳ ╳ ╳ ╳ ╳ ╳ ╳ ╳ ╳ ╳ ╳ ╳ ╳ ╳ ╳ ╳ ╳ ╳ ╳ ╳ ╳ ╳ ╳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ascii="黑体;SimHei" w:hAnsi="黑体;SimHei" w:cs="宋体;SimSun" w:eastAsia="黑体;SimHei"/>
          <w:sz w:val="24"/>
        </w:rPr>
        <w:t>参考文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29:00Z</dcterms:created>
  <dc:creator>微软用户</dc:creator>
  <dc:description/>
  <cp:keywords/>
  <dc:language>en-US</dc:language>
  <cp:lastModifiedBy>微软用户</cp:lastModifiedBy>
  <dcterms:modified xsi:type="dcterms:W3CDTF">2011-12-02T05:20:00Z</dcterms:modified>
  <cp:revision>25</cp:revision>
  <dc:subject/>
  <dc:title>研　究　报　告</dc:title>
</cp:coreProperties>
</file>