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第二次校级课题应结题名单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420"/>
        <w:gridCol w:w="1421"/>
        <w:gridCol w:w="1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立项时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（按合同签订时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完成时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（按合同签订时间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未结项情况说明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眼视光技术专业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校英语培训教师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　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延期至</w:t>
            </w:r>
            <w:r>
              <w:rPr>
                <w:sz w:val="22"/>
                <w:szCs w:val="22"/>
              </w:rPr>
              <w:t>2012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居民健康档案在社区护理实践中指导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桂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ctin-3</w:t>
            </w:r>
            <w:r>
              <w:rPr>
                <w:sz w:val="22"/>
                <w:szCs w:val="22"/>
              </w:rPr>
              <w:t>在甲状腺乳头状癌中的表达及其临床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海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区高发疾病的实验室诊断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标准化行政公文质量评估体系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皓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延期至</w:t>
            </w:r>
            <w:r>
              <w:rPr>
                <w:sz w:val="22"/>
                <w:szCs w:val="22"/>
              </w:rPr>
              <w:t>2013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校专业课程人均实验消耗品用量核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春市社区卫生服务中心综合评价指标体系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职高专《针灸学》课程实训技能培训与考核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延期至</w:t>
            </w:r>
            <w:r>
              <w:rPr>
                <w:sz w:val="22"/>
                <w:szCs w:val="22"/>
              </w:rPr>
              <w:t>2012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医专业基础课程考试方法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兆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敲除小鼠心脏心肌肥大相关分子表达水平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李玉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kern w:val="0"/>
                <w:szCs w:val="21"/>
              </w:rPr>
              <w:t>引导高职高专院校学生走进图书馆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kern w:val="0"/>
                <w:szCs w:val="21"/>
              </w:rPr>
              <w:t>么洪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2"/>
                <w:szCs w:val="22"/>
              </w:rPr>
            </w:pPr>
            <w:r>
              <w:rPr>
                <w:rFonts w:eastAsia="Times New Roman"/>
                <w:color w:val="FF6600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0:00Z</dcterms:created>
  <dc:creator>User</dc:creator>
  <dc:description/>
  <cp:keywords/>
  <dc:language>en-US</dc:language>
  <cp:lastModifiedBy>User</cp:lastModifiedBy>
  <dcterms:modified xsi:type="dcterms:W3CDTF">2013-10-09T07:35:00Z</dcterms:modified>
  <cp:revision>39</cp:revision>
  <dc:subject/>
  <dc:title>2010年-2011年立项校级课题未结项统计表</dc:title>
</cp:coreProperties>
</file>