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9]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9.95pt,7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进行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春季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试卷核查评比工作的通知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08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的试卷复核工作已经结束，学校决定于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开展试卷核查评比工作。为保证工作顺利进行</w:t>
      </w:r>
      <w:r>
        <w:rPr>
          <w:rFonts w:ascii="仿宋_GB2312" w:hAnsi="仿宋_GB2312" w:cs="宋体;SimSun" w:eastAsia="仿宋_GB2312"/>
          <w:sz w:val="32"/>
          <w:szCs w:val="32"/>
        </w:rPr>
        <w:t>特制定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卷核查评比工作实施方案》，现下发给你们，请遵照执行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试卷核查评比工作实施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048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卷核查评比标准</w:t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年三月二十三日</w:t>
      </w:r>
    </w:p>
    <w:p>
      <w:pPr>
        <w:pStyle w:val="Normal"/>
        <w:spacing w:lineRule="exact" w:line="440"/>
        <w:ind w:firstLine="60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试卷  核查  评比  通知 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试卷核查评比工作实施方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试卷是教学档案管理中的重要组成部分，是教学文件规范化管理的关键环节。为了进一步加强我校试卷评阅、复核工作，保证试卷评阅复核工作的质量，学校决定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一学期的试卷核查情况进行检查评比。</w:t>
      </w:r>
      <w:r>
        <w:rPr>
          <w:rFonts w:ascii="仿宋_GB2312" w:hAnsi="仿宋_GB2312" w:cs="宋体;SimSun" w:eastAsia="仿宋_GB2312"/>
          <w:sz w:val="28"/>
          <w:szCs w:val="28"/>
        </w:rPr>
        <w:t>为保证工作的顺利进行，</w:t>
      </w:r>
      <w:r>
        <w:rPr>
          <w:rFonts w:ascii="仿宋_GB2312" w:hAnsi="仿宋_GB2312" w:eastAsia="仿宋_GB2312"/>
          <w:sz w:val="28"/>
        </w:rPr>
        <w:t>特制定本方案。</w:t>
      </w:r>
    </w:p>
    <w:p>
      <w:pPr>
        <w:pStyle w:val="Normal"/>
        <w:tabs>
          <w:tab w:val="clear" w:pos="420"/>
          <w:tab w:val="center" w:pos="4815" w:leader="none"/>
        </w:tabs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评审小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为了更好地完成本次的试卷核查工作，特成立评审小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长：刘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员：刘洋、刘洪波、刘铁英、王晓林、王春梅、</w:t>
      </w:r>
      <w:r>
        <w:rPr>
          <w:rFonts w:ascii="仿宋_GB2312" w:hAnsi="仿宋_GB2312" w:cs="宋体;SimSun" w:eastAsia="仿宋_GB2312"/>
          <w:sz w:val="30"/>
          <w:szCs w:val="30"/>
        </w:rPr>
        <w:t>赵岫峰、</w:t>
      </w:r>
      <w:r>
        <w:rPr>
          <w:rFonts w:ascii="仿宋_GB2312" w:hAnsi="仿宋_GB2312" w:eastAsia="仿宋_GB2312"/>
          <w:sz w:val="28"/>
        </w:rPr>
        <w:t>张明淑、王宁、史冬梅、赵学峰、孙乾、吴立人、杨克、张淑杰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评审时间和地点</w:t>
      </w:r>
    </w:p>
    <w:p>
      <w:pPr>
        <w:pStyle w:val="Normal"/>
        <w:spacing w:lineRule="exact" w:line="500"/>
        <w:ind w:left="560" w:hanging="0"/>
        <w:rPr/>
      </w:pPr>
      <w:r>
        <w:rPr>
          <w:rFonts w:ascii="仿宋_GB2312" w:hAnsi="仿宋_GB2312" w:eastAsia="仿宋_GB2312"/>
          <w:sz w:val="28"/>
        </w:rPr>
        <w:t>抽签时间：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 xml:space="preserve">日 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评审时间：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 xml:space="preserve">日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-15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sz w:val="28"/>
        </w:rPr>
        <w:t>评审、抽签地点：教学楼四楼阅卷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评审方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评委根据试卷核查标准对抽出的试卷进行评审并赋分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取同一本试卷各位评委所赋分数的平均值作为该试卷的最后得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每本试卷评委至少要抽查三份没有复核过的试卷，复核后签名或盖章，并将有问题试卷页折叠，在试卷复核登记表上填写清楚，将有问题试卷单独摆放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四、试卷的抽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试卷的抽取方式为随机抽取。抽查试卷的数量为各系部试卷总数</w:t>
      </w:r>
      <w:r>
        <w:rPr>
          <w:rFonts w:eastAsia="仿宋_GB2312" w:ascii="仿宋_GB2312" w:hAnsi="仿宋_GB2312"/>
          <w:sz w:val="28"/>
        </w:rPr>
        <w:t>8%</w:t>
      </w:r>
      <w:r>
        <w:rPr>
          <w:rFonts w:ascii="仿宋_GB2312" w:hAnsi="仿宋_GB2312" w:eastAsia="仿宋_GB2312"/>
          <w:sz w:val="28"/>
        </w:rPr>
        <w:t>，具体数目可根据试卷总数做适当调整。试卷抽取时不仅按照规定抽查试卷的数目抽取，还要兼顾不同课程。</w:t>
      </w:r>
    </w:p>
    <w:p>
      <w:pPr>
        <w:pStyle w:val="Normal"/>
        <w:jc w:val="center"/>
        <w:rPr/>
      </w:pPr>
      <w:r>
        <w:rPr/>
        <w:t>各系部抽查试卷数目一览表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350"/>
        <w:gridCol w:w="1914"/>
        <w:gridCol w:w="1914"/>
      </w:tblGrid>
      <w:tr>
        <w:trPr>
          <w:tblHeader w:val="true"/>
          <w:trHeight w:val="4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  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  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试卷本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抽查本数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外护理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教研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列教研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系部人员分别从本系部不同课程试卷中随机抽取，一门课程中只能抽取一本试卷</w:t>
      </w:r>
      <w:r>
        <w:rPr>
          <w:szCs w:val="21"/>
        </w:rPr>
        <w:t>。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奖项的设立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项奖：以课程为单位，根据该课程试卷的所得平均分值由高到低评出单项奖。其中一等奖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，二等奖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，三等奖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集体奖：以系部为单位，综合所有抽查试卷情况和教务处复核试卷的情况，评出集体优秀奖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。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推进计划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 下发试卷核查评比工作通知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26</w:t>
      </w:r>
      <w:r>
        <w:rPr>
          <w:rFonts w:ascii="仿宋_GB2312" w:hAnsi="仿宋_GB2312" w:eastAsia="仿宋_GB2312"/>
          <w:sz w:val="28"/>
        </w:rPr>
        <w:t>日抽取试卷并进行复核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 统计核查试卷分数，并评出奖项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 对有问题的试卷进行整改</w:t>
      </w:r>
    </w:p>
    <w:p>
      <w:pPr>
        <w:pStyle w:val="Normal"/>
        <w:spacing w:lineRule="exact" w:line="480"/>
        <w:ind w:left="560" w:hanging="0"/>
        <w:rPr/>
      </w:pPr>
      <w:r>
        <w:rPr>
          <w:rFonts w:ascii="仿宋_GB2312" w:hAnsi="仿宋_GB2312" w:eastAsia="仿宋_GB2312"/>
          <w:sz w:val="28"/>
        </w:rPr>
        <w:t>七、工作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位评委工作很繁忙，希望能准时参加评审工作，并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前将原始评审表格送交教务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请各位评委仔细核查，发现问题后，将有问题试卷页折叠，在试卷复核登记表上填写清楚。</w:t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985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40"/>
        <w:ind w:firstLine="48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atLeast" w:line="440"/>
        <w:ind w:firstLine="482"/>
        <w:jc w:val="center"/>
        <w:rPr>
          <w:rFonts w:ascii="宋体;SimSun" w:hAnsi="宋体;SimSun" w:cs="宋体;SimSun"/>
          <w:b/>
          <w:b/>
          <w:spacing w:val="3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30"/>
          <w:kern w:val="0"/>
          <w:sz w:val="30"/>
          <w:szCs w:val="30"/>
        </w:rPr>
        <w:t>试卷</w:t>
      </w:r>
      <w:r>
        <w:rPr>
          <w:rFonts w:ascii="宋体;SimSun" w:hAnsi="宋体;SimSun" w:cs="宋体;SimSun"/>
          <w:b/>
          <w:spacing w:val="30"/>
          <w:kern w:val="0"/>
          <w:sz w:val="30"/>
          <w:szCs w:val="30"/>
        </w:rPr>
        <w:t>核查</w:t>
      </w:r>
      <w:r>
        <w:rPr>
          <w:rFonts w:ascii="宋体;SimSun" w:hAnsi="宋体;SimSun" w:cs="宋体;SimSun"/>
          <w:b/>
          <w:spacing w:val="30"/>
          <w:kern w:val="0"/>
          <w:sz w:val="30"/>
          <w:szCs w:val="30"/>
        </w:rPr>
        <w:t>评比标准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Times New Roman" w:cs="宋体;SimSun" w:ascii="宋体;SimSun" w:hAnsi="宋体;SimSun"/>
          <w:b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专业</w:t>
      </w:r>
      <w:r>
        <w:rPr>
          <w:rFonts w:ascii="宋体;SimSun" w:hAnsi="宋体;SimSun" w:cs="宋体;SimSun" w:eastAsia="Times New Roman"/>
          <w:b/>
          <w:kern w:val="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班级</w:t>
      </w:r>
      <w:r>
        <w:rPr>
          <w:rFonts w:ascii="宋体;SimSun" w:hAnsi="宋体;SimSun" w:cs="宋体;SimSun" w:eastAsia="Times New Roman"/>
          <w:b/>
          <w:kern w:val="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课程试卷</w:t>
      </w:r>
      <w:r>
        <w:rPr>
          <w:rFonts w:ascii="宋体;SimSun" w:hAnsi="宋体;SimSun" w:cs="宋体;SimSun" w:eastAsia="Times New Roman"/>
          <w:b/>
          <w:kern w:val="0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评委：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0125"/>
        <w:gridCol w:w="1240"/>
        <w:gridCol w:w="1157"/>
      </w:tblGrid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查项目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试卷标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满分分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分值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归档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档内容依次为卷封、选择题成绩单、选择题空白试卷、学生试卷，按照顺序排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卷封内容填写完整、准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装订与归档规范，按照学生学号从小到大顺序排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批阅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取二人以上的分题流水评卷的试卷评阅方法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封中各大题评阅教师签字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题头的登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相一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试题的批阅严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题参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阅卷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掌握标准始终一致；无错阅、漏阅的试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题头的登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试卷各页中每题前的得分栏内填写分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致，填写完整、清楚、工整；试卷核分准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卷采用负分制，卷面上只有划写阅卷的规范标记和分数，无其它标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随意改动分数和替答试卷的现象，试卷修改不超过三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教师、统分教师及成绩更改的试卷，按要求签章，签章规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格式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和课程名称与教学计划一致，</w:t>
            </w:r>
            <w:r>
              <w:rPr>
                <w:rFonts w:ascii="宋体;SimSun" w:hAnsi="宋体;SimSun" w:cs="Arial"/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头、正文字体大小得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符合学校相关要求，题量适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文字编排无错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复核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教研室主任、系部主任是否按要求复核并且签章，教研室主任复核试卷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系主任复核试卷的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对试卷批阅、复核工作态度认真、负责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6:00Z</dcterms:created>
  <dc:creator>番茄花园</dc:creator>
  <dc:description/>
  <cp:keywords/>
  <dc:language>en-US</dc:language>
  <cp:lastModifiedBy>新雨林木风</cp:lastModifiedBy>
  <cp:lastPrinted>2009-03-23T14:19:00Z</cp:lastPrinted>
  <dcterms:modified xsi:type="dcterms:W3CDTF">2009-03-23T06:22:00Z</dcterms:modified>
  <cp:revision>78</cp:revision>
  <dc:subject/>
  <dc:title>2008年长春医学高等专科学校“保健按摩师职业技能鉴定”方案</dc:title>
</cp:coreProperties>
</file>