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各部门《新闻快递》刊稿情况统计表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10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37"/>
        <w:gridCol w:w="2990"/>
      </w:tblGrid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稿数（篇）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 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 传 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审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财 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管理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发展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事 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工 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教 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教 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卫 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系支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支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系支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科支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支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护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部支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支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</w:tr>
    </w:tbl>
    <w:p>
      <w:pPr>
        <w:pStyle w:val="Normal"/>
        <w:ind w:firstLine="4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24:00Z</dcterms:created>
  <dc:creator>Lenovo User</dc:creator>
  <dc:description/>
  <cp:keywords/>
  <dc:language>en-US</dc:language>
  <cp:lastModifiedBy>雨林木风</cp:lastModifiedBy>
  <cp:lastPrinted>2009-01-13T02:20:00Z</cp:lastPrinted>
  <dcterms:modified xsi:type="dcterms:W3CDTF">2009-01-12T18:39:00Z</dcterms:modified>
  <cp:revision>71</cp:revision>
  <dc:subject/>
  <dc:title>2006年各支部校报刊稿情况</dc:title>
</cp:coreProperties>
</file>