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40.95pt,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教案检查评比结果的通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春季学期全校教案检查评比工作已经结束。各系部对此项工作给予了高度重视，精心组织，周密安排，广大教师认真准备、积极参与。在系部自查的基础上，学校组织专家组对经由系部推荐和学校随机抽检产生的</w:t>
      </w:r>
      <w:r>
        <w:rPr>
          <w:rFonts w:eastAsia="仿宋_GB2312" w:cs="宋体;SimSun" w:ascii="仿宋_GB2312" w:hAnsi="仿宋_GB2312"/>
          <w:sz w:val="30"/>
          <w:szCs w:val="30"/>
        </w:rPr>
        <w:t>54</w:t>
      </w:r>
      <w:r>
        <w:rPr>
          <w:rFonts w:ascii="仿宋_GB2312" w:hAnsi="仿宋_GB2312" w:cs="宋体;SimSun" w:eastAsia="仿宋_GB2312"/>
          <w:sz w:val="30"/>
          <w:szCs w:val="30"/>
        </w:rPr>
        <w:t>名校内教师和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名外聘教师的教案进行了认真评选。评出一等奖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名及最佳组织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通过检查评比可以看出全体教师备课充分，教案编写规范，彰显了我校教师严谨的教风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教案检查评比涌现出大量优秀教案，希望广大教师能相互学习、相互借鉴，并能以此次活动为契机，积极开展教学改革，潜心教学研究，注重教学基本功锻炼，不断提高课堂教学艺术和水平，促进我校教学质量进一步提高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2010</w:t>
      </w:r>
      <w:r>
        <w:rPr>
          <w:rFonts w:ascii="仿宋_GB2312" w:hAnsi="仿宋_GB2312" w:cs="宋体;SimSun" w:eastAsia="仿宋_GB2312"/>
          <w:sz w:val="30"/>
          <w:szCs w:val="30"/>
        </w:rPr>
        <w:t>年春季学期教案检查评比总结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〇</w:t>
      </w:r>
      <w:r>
        <w:rPr>
          <w:rFonts w:ascii="仿宋_GB2312" w:hAnsi="仿宋_GB2312" w:cs="宋体;SimSun" w:eastAsia="仿宋_GB2312"/>
          <w:sz w:val="30"/>
          <w:szCs w:val="30"/>
        </w:rPr>
        <w:t>年七月六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教案检查评比  结果  通报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教案检查评比获奖名单</w:t>
      </w:r>
    </w:p>
    <w:p>
      <w:pPr>
        <w:pStyle w:val="Normal"/>
        <w:spacing w:lineRule="exact" w:line="500"/>
        <w:ind w:firstLine="191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奖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最佳组织奖：基础医学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个人奖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内教师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级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奖：于凤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贺  伟   张立忠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奖：纪耀华   刘志红   许兆亮  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讲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奖：宋晓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季东平   王  萍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奖：于翠萍   王  珂   邹文华  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助教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等奖：李宗花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奖：李伟娜   孙晓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奖：石  璐   刘  印   李  红   马  莹   赵慧娟   王丹丹 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聘教师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等奖：刘淑文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徐学刚   周建勋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等奖：李杰红   夏  威   孟繁娟</w:t>
      </w:r>
    </w:p>
    <w:sectPr>
      <w:type w:val="continuous"/>
      <w:pgSz w:w="11906" w:h="16838"/>
      <w:pgMar w:left="1418" w:right="1418" w:gutter="0" w:header="0" w:top="1985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3:00Z</dcterms:created>
  <dc:creator>长春医学高等专科学校</dc:creator>
  <dc:description/>
  <cp:keywords/>
  <dc:language>en-US</dc:language>
  <cp:lastModifiedBy>雨林木风</cp:lastModifiedBy>
  <cp:lastPrinted>2009-07-07T10:42:00Z</cp:lastPrinted>
  <dcterms:modified xsi:type="dcterms:W3CDTF">2010-07-13T06:05:00Z</dcterms:modified>
  <cp:revision>4</cp:revision>
  <dc:subject/>
  <dc:title>长春医学高等专科学校</dc:title>
</cp:coreProperties>
</file>