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right="360" w:hanging="0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办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236"/>
        <w:gridCol w:w="2450"/>
        <w:gridCol w:w="850"/>
        <w:gridCol w:w="1796"/>
      </w:tblGrid>
      <w:tr>
        <w:trPr>
          <w:tblHeader w:val="true"/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迎新工作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全体</w:t>
            </w:r>
          </w:p>
        </w:tc>
      </w:tr>
      <w:tr>
        <w:trPr>
          <w:tblHeader w:val="true"/>
          <w:trHeight w:val="6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新学期学生干部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5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blHeader w:val="true"/>
          <w:trHeight w:val="7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辅导员例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全体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>
          <w:tblHeader w:val="true"/>
          <w:trHeight w:val="7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工作委员会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工作委员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76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班辅导员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期初教案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聘用人员补充述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专业申报审核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迎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校人员</w:t>
            </w:r>
          </w:p>
        </w:tc>
      </w:tr>
      <w:tr>
        <w:trPr>
          <w:trHeight w:val="7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工作委员会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新生入学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</w:t>
            </w:r>
          </w:p>
        </w:tc>
      </w:tr>
      <w:tr>
        <w:trPr>
          <w:trHeight w:val="6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生自考招生宣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医学、护理、药学）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（待定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辅导员、成教部相关人员</w:t>
            </w:r>
          </w:p>
        </w:tc>
      </w:tr>
      <w:tr>
        <w:trPr>
          <w:trHeight w:val="7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聘用人员合同签订仪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报名及缴费（含新生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8-25T15:05:00Z</cp:lastPrinted>
  <dcterms:modified xsi:type="dcterms:W3CDTF">2016-08-29T00:32:00Z</dcterms:modified>
  <cp:revision>29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