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春季学期第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校长办公室制表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85"/>
        <w:gridCol w:w="1426"/>
        <w:gridCol w:w="2260"/>
        <w:gridCol w:w="850"/>
        <w:gridCol w:w="1692"/>
      </w:tblGrid>
      <w:tr>
        <w:trPr>
          <w:tblHeader w:val="true"/>
          <w:trHeight w:val="42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2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53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移动硬盘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招标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</w:t>
            </w:r>
          </w:p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八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53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恕苑塑钢窗”招标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</w:t>
            </w:r>
          </w:p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八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39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Verdana,ˎ̥;Times New Roman" w:cs="Verdana,ˎ̥;Times New Roman" w:ascii="Verdana,ˎ̥;Times New Roman" w:hAnsi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实习工作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42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逃生演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恕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41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例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5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长春市职业教育现代学徒制第二批试点项目申报材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职教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倾听日活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团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支部“两学一做”学习教育会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支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员、科级以上干部</w:t>
            </w:r>
          </w:p>
        </w:tc>
      </w:tr>
      <w:tr>
        <w:trPr>
          <w:trHeight w:val="54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实训中心党支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两学一做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”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集中学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实训中心党支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基础楼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支部全体党员</w:t>
            </w:r>
          </w:p>
        </w:tc>
      </w:tr>
      <w:tr>
        <w:trPr>
          <w:trHeight w:val="42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党支部“两学一做”专题学习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善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全体党员</w:t>
            </w:r>
          </w:p>
        </w:tc>
      </w:tr>
      <w:tr>
        <w:trPr>
          <w:trHeight w:val="54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连廊、善教楼防水改造”招标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</w:t>
            </w:r>
          </w:p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八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6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社区健康学院开班暨揭牌仪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社区卫生服务中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2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校园无线宿舍网补充建设”招标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</w:t>
            </w:r>
          </w:p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八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7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两学一做”学习教育活动动员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支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党支部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党员</w:t>
            </w:r>
          </w:p>
        </w:tc>
      </w:tr>
      <w:tr>
        <w:trPr>
          <w:trHeight w:val="44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习灭火器的使用方法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荟萃广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大讲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:3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专兼职教师</w:t>
            </w:r>
          </w:p>
        </w:tc>
      </w:tr>
      <w:tr>
        <w:trPr>
          <w:trHeight w:val="3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班操大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团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育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护理系活动室装修”招标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</w:t>
            </w:r>
          </w:p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八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7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大一院药师团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中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—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4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0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报送增补专业申请材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吉林省教育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医护英语考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善学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系部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中国高等教育学课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“长白山技能名师”上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考验收考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教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学情调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周  诚教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2:00Z</dcterms:created>
  <dc:creator>微软用户</dc:creator>
  <dc:description/>
  <cp:keywords/>
  <dc:language>en-US</dc:language>
  <cp:lastModifiedBy>Administrator</cp:lastModifiedBy>
  <cp:lastPrinted>2016-05-12T13:42:00Z</cp:lastPrinted>
  <dcterms:modified xsi:type="dcterms:W3CDTF">2016-05-16T00:35:00Z</dcterms:modified>
  <cp:revision>24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