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无知者无畏并不可怕，真正可怕的是无知者还无所谓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名教师的自责、道歉与思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昨天晚上的选修课上，我把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学生礼貌、友好地请出了教室。这是我十几年来第一次在自己的课堂上遇到这样的学生，也是第一次把学生请了出去，尽管是礼貌而友好的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整个晚上直到现在，我的心里都很不好受，有对自己的自责，更多的是深深的思考和沉重的责任感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这</w:t>
      </w:r>
      <w:r>
        <w:rPr>
          <w:sz w:val="28"/>
          <w:szCs w:val="28"/>
        </w:rPr>
        <w:t>3</w:t>
      </w:r>
      <w:r>
        <w:rPr>
          <w:sz w:val="28"/>
          <w:szCs w:val="28"/>
        </w:rPr>
        <w:t>位学生从上课开始始终在偶有间断地接听手机和相互大声说话，在我友好地提醒了两次后仍然是这样。其他学生都向他们投去了厌恶和无奈的目光，也向我投来了同情和征询的目光。我平静地对他们说，如果有什么事情没处理完，就出去说吧，不要影响讲课和听课。我以为他们会安静下来，但一个学生竟然真地站了起来走出去了，另两名学生在稍稍迟疑后也跟着走了出去。这时候课堂上很静，我反倒突然感到自己的不妥和尴尬。尽管整堂课充满了笑声和掌声，我心底还是多了一丝自责和沉重。在下课前，我当着近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名学生表达了自责和歉意。下课后，几个学生过来对我说，老师，你没有错，他们真是太过分了，也真的影响我们听课了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但我想的是更深层的问题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有很多政府、企业和教育、文化界的朋友，他们对大学生的成长、就业等问题很关心，也都在自己的能力范围内做了很多有益的工作，但他们也表达了对大学生的一些负面评价和些许失望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的一个学生在一家大型药业公司做人力资源总监。他对我说，有的学生在招聘现场站没站样、坐没坐样，还有的学生一副满不在乎、无所谓的样子，甚至有的学生连话都说不明白，这样的学生往往在第一关就被</w:t>
      </w:r>
      <w:r>
        <w:rPr>
          <w:sz w:val="28"/>
          <w:szCs w:val="28"/>
        </w:rPr>
        <w:t>pass</w:t>
      </w:r>
      <w:r>
        <w:rPr>
          <w:sz w:val="28"/>
          <w:szCs w:val="28"/>
        </w:rPr>
        <w:t>（淘汰）了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另一位大型通讯公司的人力资源副经理对我说，现在很多大学生找工作很积极，干工作不积极；对别人要求的很多，对自己要求的很少；对将来的事想的不错，对眼前的事干的不实。现在大学生最缺乏的品质是自我约束能力和责任感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位机关的处长给我讲了一个例子。一个有点小背景的大学生进入了机关工作，在一次开会时竟然在一位领导讲话时与别人说话和接听手机。会后的一次机会，领导对他的处长看似无意地表达了不满，结果是这个大学生调离了机关，现在还只是一个普通的科员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这里，我再次郑重地向这</w:t>
      </w:r>
      <w:r>
        <w:rPr>
          <w:sz w:val="28"/>
          <w:szCs w:val="28"/>
        </w:rPr>
        <w:t>3</w:t>
      </w:r>
      <w:r>
        <w:rPr>
          <w:sz w:val="28"/>
          <w:szCs w:val="28"/>
        </w:rPr>
        <w:t>位同学道歉，也把下面这些良言送给你们，送给所有我的学生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年轻人犯错误，上帝都可以原谅，何况是一个普通的老师。但请你记住：上帝能够原谅的事，社会不一定会原谅；老师能够原谅的事，老板不一定会原谅。你将生活在现实而复杂的社会，而不是大学和天堂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年轻就是资本，但年轻是学习知识和打拼事业的资本，而不是放纵自己和庸碌生活的理由。请你记住：不要以为年轻就一切还来得及，来不及的不是年龄而是在岁月流逝中所积累或错过的一切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“勿以善小而不为，勿以恶小而为之。”人的品性和素质是一个长期养成的过程，而大学时的养成往往会影响你的一生。请你记住：上课说话的确不是什么大毛病，但如果养成一种习惯，就会决定你被“请出去”的命运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尊重别人是一种美德，它会赢得认同、欣赏和合作。请你记住：不尊重朋友，你将失去快乐；不尊重同事，你将失去合作；不尊重领导，你将失去机会；不尊重长者，你将失去品格；不尊重自己，你将失去自我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表达自我是一种本能，挑战权威是一种勇气。但表达自我不能伤害别人，挑战权威不能破坏规则，除非你在进行革命。请你记住：不要试图用带有道德色彩的另类行为去赢得关注，也许在目光关注的背后是心底的离弃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．无知者无畏并不可怕，真正可怕的是无知者还无所谓。请你记住：不要用无所谓的态度原谅自己，对待一切，那会使一切变得对你无所谓，也会使你成为一个无所谓而又无所成的痛苦的边缘人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说这些话，源于自责和道歉，但现在已经和这件事没有关系了，更多的是一个老师的良知和认知，希望你们能够理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30:00Z</dcterms:created>
  <dc:creator>jsq</dc:creator>
  <dc:description/>
  <cp:keywords/>
  <dc:language>en-US</dc:language>
  <cp:lastModifiedBy>jsq</cp:lastModifiedBy>
  <cp:lastPrinted>2008-05-09T08:13:00Z</cp:lastPrinted>
  <dcterms:modified xsi:type="dcterms:W3CDTF">2008-05-09T00:15:00Z</dcterms:modified>
  <cp:revision>3</cp:revision>
  <dc:subject/>
  <dc:title>无知者无畏并不可怕，真正可怕的是无知者还无所谓</dc:title>
</cp:coreProperties>
</file>