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74"/>
          <w:szCs w:val="74"/>
        </w:rPr>
      </w:pPr>
      <w:r>
        <w:rPr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74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7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长医高专教字</w:t>
      </w:r>
      <w:r>
        <w:rPr>
          <w:rFonts w:eastAsia="仿宋_GB2312" w:ascii="仿宋_GB2312" w:hAnsi="仿宋_GB2312"/>
          <w:sz w:val="32"/>
        </w:rPr>
        <w:t>[2009]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关于下发《教学系列甲型</w:t>
      </w:r>
      <w:r>
        <w:rPr>
          <w:rFonts w:eastAsia="黑体;SimHei" w:ascii="黑体;SimHei" w:hAnsi="黑体;SimHei"/>
          <w:b/>
          <w:sz w:val="44"/>
        </w:rPr>
        <w:t>H1N1</w:t>
      </w:r>
      <w:r>
        <w:rPr>
          <w:rFonts w:ascii="黑体;SimHei" w:hAnsi="黑体;SimHei" w:eastAsia="黑体;SimHei"/>
          <w:b/>
          <w:sz w:val="44"/>
        </w:rPr>
        <w:t>流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防控工作应急预案》的通知</w:t>
      </w:r>
    </w:p>
    <w:p>
      <w:pPr>
        <w:pStyle w:val="Normal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为做好甲型</w:t>
      </w:r>
      <w:r>
        <w:rPr>
          <w:rFonts w:eastAsia="仿宋_GB2312" w:ascii="仿宋_GB2312" w:hAnsi="仿宋_GB2312"/>
          <w:sz w:val="32"/>
        </w:rPr>
        <w:t>H1N1</w:t>
      </w:r>
      <w:r>
        <w:rPr>
          <w:rFonts w:ascii="仿宋_GB2312" w:hAnsi="仿宋_GB2312" w:eastAsia="仿宋_GB2312"/>
          <w:sz w:val="32"/>
        </w:rPr>
        <w:t>流感预防和控制工作，保障全校师生员工的健康和安全，维护学校稳定，教务处特制定《教学系列甲型</w:t>
      </w:r>
      <w:r>
        <w:rPr>
          <w:rFonts w:eastAsia="仿宋_GB2312" w:ascii="仿宋_GB2312" w:hAnsi="仿宋_GB2312"/>
          <w:sz w:val="32"/>
        </w:rPr>
        <w:t>H1N1</w:t>
      </w:r>
      <w:r>
        <w:rPr>
          <w:rFonts w:ascii="仿宋_GB2312" w:hAnsi="仿宋_GB2312" w:eastAsia="仿宋_GB2312"/>
          <w:sz w:val="32"/>
        </w:rPr>
        <w:t>流感防控工作应急预案》。现将预案下发给你们</w:t>
      </w:r>
      <w:r>
        <w:rPr>
          <w:rFonts w:ascii="仿宋_GB2312" w:hAnsi="仿宋_GB2312" w:cs="??;Times New Roman" w:eastAsia="仿宋_GB2312"/>
          <w:b/>
          <w:sz w:val="32"/>
        </w:rPr>
        <w:t>，</w:t>
      </w:r>
      <w:r>
        <w:rPr>
          <w:rFonts w:ascii="仿宋_GB2312" w:hAnsi="仿宋_GB2312" w:eastAsia="仿宋_GB2312"/>
          <w:sz w:val="32"/>
        </w:rPr>
        <w:t>请按照要求做好相关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：《教学系列甲型</w:t>
      </w:r>
      <w:r>
        <w:rPr>
          <w:rFonts w:eastAsia="仿宋_GB2312" w:ascii="仿宋_GB2312" w:hAnsi="仿宋_GB2312"/>
          <w:sz w:val="32"/>
        </w:rPr>
        <w:t>H1N1</w:t>
      </w:r>
      <w:r>
        <w:rPr>
          <w:rFonts w:ascii="仿宋_GB2312" w:hAnsi="仿宋_GB2312" w:eastAsia="仿宋_GB2312"/>
          <w:sz w:val="32"/>
        </w:rPr>
        <w:t>流感防控工作应急预案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二〇〇九年八月二十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主题词：下发  流感  应急预案　通知</w:t>
      </w:r>
      <w:r>
        <w:rPr>
          <w:b/>
          <w:sz w:val="32"/>
          <w:u w:val="single"/>
        </w:rPr>
        <w:t xml:space="preserve">             </w:t>
      </w: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长医高专校长办公室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/>
          <w:sz w:val="32"/>
        </w:rPr>
        <w:t>校对：胡皓月</w:t>
      </w:r>
      <w:r>
        <w:rPr>
          <w:sz w:val="32"/>
        </w:rPr>
        <w:t xml:space="preserve">      </w:t>
      </w:r>
      <w:r>
        <w:rPr>
          <w:sz w:val="32"/>
        </w:rPr>
        <w:t xml:space="preserve">                        </w:t>
      </w:r>
      <w:r>
        <w:rPr>
          <w:sz w:val="32"/>
        </w:rPr>
        <w:t xml:space="preserve">    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36"/>
        </w:rPr>
        <w:t>教学系列甲型</w:t>
      </w:r>
      <w:r>
        <w:rPr>
          <w:b/>
          <w:sz w:val="36"/>
        </w:rPr>
        <w:t>H1N1</w:t>
      </w:r>
      <w:r>
        <w:rPr>
          <w:b/>
          <w:sz w:val="36"/>
        </w:rPr>
        <w:t>流感防控工作应急预案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仿宋_GB2312"/>
          <w:b/>
          <w:b/>
          <w:sz w:val="27"/>
        </w:rPr>
      </w:pPr>
      <w:r>
        <w:rPr>
          <w:rFonts w:eastAsia="仿宋_GB2312" w:cs="仿宋_GB2312" w:ascii="仿宋_GB2312" w:hAnsi="仿宋_GB2312"/>
          <w:b/>
          <w:sz w:val="27"/>
        </w:rPr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做好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>流感预防和控制工作，保障全校师生员工的健康和安全，维护学校稳定，教务处特制定《教学系列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 xml:space="preserve">流感防控工作应急预案》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一、指导思想与工作原则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指导思想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在学校统一领导下，贯彻落实《中华人民共和国传染病防治法》、国务院《突发公共卫生事件应急条例》和《长春医学高等专科学校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>流感防控工作应急预案》，以构建“预防为主、防治结合”长效管理与应急处理机制为根本，提高快速反应和应急处理能力，统一认识、统一指挥、统一协调、统一行动，做到“早发现、早报告、早隔离、早治疗”，确保发生疫情时，能够及时、迅速、高效、有序地处理，以控制疫情蔓延扩散，维护学校教学工作的稳定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工作原则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按照“高度重视、积极应对、联防联控、依法科学处置”的原则，充分认识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>流感防控工作的重要性与紧迫性，建立高效的工作体制和快速反应机制，采取有效措施，消除隐患，防患于未然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二、组织领导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教学系列成立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>流感防控工作领导小组。在学校和上级卫生行政部门的指导下，负责教学系列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>流感防控工作的组织和领导工作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_GB2312" w:eastAsia="仿宋_GB2312"/>
          <w:b/>
          <w:sz w:val="28"/>
        </w:rPr>
        <w:t>组  长：</w:t>
      </w:r>
      <w:r>
        <w:rPr>
          <w:rFonts w:ascii="仿宋_GB2312" w:hAnsi="仿宋_GB2312" w:cs="仿宋_GB2312" w:eastAsia="仿宋_GB2312"/>
          <w:sz w:val="28"/>
        </w:rPr>
        <w:t>刘  伟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_GB2312" w:eastAsia="仿宋_GB2312"/>
          <w:b/>
          <w:sz w:val="28"/>
        </w:rPr>
        <w:t>副组长：</w:t>
      </w:r>
      <w:r>
        <w:rPr>
          <w:rFonts w:ascii="仿宋_GB2312" w:hAnsi="仿宋_GB2312" w:cs="仿宋_GB2312" w:eastAsia="仿宋_GB2312"/>
          <w:sz w:val="28"/>
        </w:rPr>
        <w:t>刘  洋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_GB2312" w:eastAsia="仿宋_GB2312"/>
          <w:b/>
          <w:sz w:val="28"/>
        </w:rPr>
        <w:t>成  员：</w:t>
      </w:r>
      <w:r>
        <w:rPr>
          <w:rFonts w:ascii="仿宋_GB2312" w:hAnsi="仿宋_GB2312" w:cs="仿宋_GB2312" w:eastAsia="仿宋_GB2312"/>
          <w:sz w:val="28"/>
        </w:rPr>
        <w:t>刘洪波  刘铁英  彭  力  赵岫峰  李淑惠  张  立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孙立波  佟晓光  赵  冰  周洪凯  史冬梅  李  洋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赵学峰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下设办公室，主持日常工作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_GB2312" w:eastAsia="仿宋_GB2312"/>
          <w:b/>
          <w:sz w:val="28"/>
        </w:rPr>
        <w:t>主  任</w:t>
      </w:r>
      <w:r>
        <w:rPr>
          <w:rFonts w:ascii="仿宋_GB2312" w:hAnsi="仿宋_GB2312" w:cs="仿宋_GB2312" w:eastAsia="仿宋_GB2312"/>
          <w:sz w:val="28"/>
        </w:rPr>
        <w:t>：刘  洋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cs="仿宋_GB2312" w:eastAsia="仿宋_GB2312"/>
          <w:b/>
          <w:sz w:val="28"/>
        </w:rPr>
        <w:t>副主任</w:t>
      </w:r>
      <w:r>
        <w:rPr>
          <w:rFonts w:ascii="仿宋_GB2312" w:hAnsi="仿宋_GB2312" w:cs="仿宋_GB2312" w:eastAsia="仿宋_GB2312"/>
          <w:sz w:val="28"/>
        </w:rPr>
        <w:t>：刘洪波  刘铁英  王春梅  于景龙  张明淑  王晓林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王  宁  李桂波    </w:t>
      </w:r>
    </w:p>
    <w:p>
      <w:pPr>
        <w:pStyle w:val="Normal"/>
        <w:spacing w:lineRule="exact" w:line="540"/>
        <w:ind w:left="1800" w:hanging="1265"/>
        <w:rPr/>
      </w:pPr>
      <w:r>
        <w:rPr>
          <w:rFonts w:ascii="仿宋_GB2312" w:hAnsi="仿宋_GB2312" w:cs="仿宋_GB2312" w:eastAsia="仿宋_GB2312"/>
          <w:b/>
          <w:sz w:val="28"/>
        </w:rPr>
        <w:t>成  员</w:t>
      </w:r>
      <w:r>
        <w:rPr>
          <w:rFonts w:ascii="仿宋_GB2312" w:hAnsi="仿宋_GB2312" w:cs="仿宋_GB2312" w:eastAsia="仿宋_GB2312"/>
          <w:sz w:val="28"/>
        </w:rPr>
        <w:t>：张  虹  李银环  薛  媛  张润鑫  张义英  杨春花</w:t>
      </w:r>
    </w:p>
    <w:p>
      <w:pPr>
        <w:pStyle w:val="Normal"/>
        <w:spacing w:lineRule="exact" w:line="540"/>
        <w:ind w:left="1795" w:hanging="12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田小海  钱科颖  刘云生  方  军  文世良  章春雨</w:t>
      </w:r>
    </w:p>
    <w:p>
      <w:pPr>
        <w:pStyle w:val="Normal"/>
        <w:spacing w:lineRule="exact" w:line="540"/>
        <w:ind w:left="1795" w:hanging="12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崔  伟  池  明  周银玲  宋瑛琦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分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领导小组下设教学组、教室组、实验教学组和学生组。  </w:t>
      </w:r>
      <w:r>
        <w:rPr>
          <w:rFonts w:ascii="仿宋_GB2312" w:hAnsi="仿宋_GB2312" w:cs="仿宋_GB2312" w:eastAsia="仿宋_GB2312"/>
          <w:b/>
          <w:sz w:val="28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>1.</w:t>
      </w:r>
      <w:r>
        <w:rPr>
          <w:rFonts w:ascii="仿宋_GB2312" w:hAnsi="仿宋_GB2312" w:cs="仿宋_GB2312" w:eastAsia="仿宋_GB2312"/>
          <w:b/>
          <w:sz w:val="28"/>
        </w:rPr>
        <w:t>理论教学组：</w:t>
      </w:r>
      <w:r>
        <w:rPr>
          <w:rFonts w:ascii="仿宋_GB2312" w:hAnsi="仿宋_GB2312" w:cs="仿宋_GB2312" w:eastAsia="仿宋_GB2312"/>
          <w:sz w:val="28"/>
        </w:rPr>
        <w:t>负责教师层面的宣传教育，负责在上课期间发现疑似病例的处理，并做课堂的稳定工作，维持正常教学秩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组  长：刘铁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副组长：于景龙  张明淑  王晓林  王  宁  李桂波</w:t>
      </w:r>
    </w:p>
    <w:p>
      <w:pPr>
        <w:pStyle w:val="Normal"/>
        <w:spacing w:lineRule="exact" w:line="540"/>
        <w:ind w:left="1795" w:hanging="12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成  员：钱科颖  田小海  任佳伟  章春雨  崔  伟  池  明</w:t>
      </w:r>
    </w:p>
    <w:p>
      <w:pPr>
        <w:pStyle w:val="Normal"/>
        <w:spacing w:lineRule="exact" w:line="540"/>
        <w:ind w:left="1795" w:hanging="12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周银玲  宋瑛琦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cs="仿宋_GB2312" w:ascii="仿宋_GB2312" w:hAnsi="仿宋_GB2312"/>
          <w:b/>
          <w:sz w:val="28"/>
        </w:rPr>
        <w:t>2.</w:t>
      </w:r>
      <w:r>
        <w:rPr>
          <w:rFonts w:ascii="仿宋_GB2312" w:hAnsi="仿宋_GB2312" w:cs="仿宋_GB2312" w:eastAsia="仿宋_GB2312"/>
          <w:b/>
          <w:sz w:val="28"/>
        </w:rPr>
        <w:t>教室组：</w:t>
      </w:r>
      <w:r>
        <w:rPr>
          <w:rFonts w:ascii="仿宋_GB2312" w:hAnsi="仿宋_GB2312" w:cs="仿宋_GB2312" w:eastAsia="仿宋_GB2312"/>
          <w:sz w:val="28"/>
        </w:rPr>
        <w:t>协助卫生服务中心做好教室的消毒工作，配合中心做好接触者的排查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组  长：刘铁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副组长：于景龙  张明淑  王晓林  王  宁  李桂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成  员：刘云生  方  军  杨春花  各系部学办配合 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cs="仿宋_GB2312" w:ascii="仿宋_GB2312" w:hAnsi="仿宋_GB2312"/>
          <w:b/>
          <w:sz w:val="28"/>
        </w:rPr>
        <w:t>3.</w:t>
      </w:r>
      <w:r>
        <w:rPr>
          <w:rFonts w:ascii="仿宋_GB2312" w:hAnsi="仿宋_GB2312" w:cs="仿宋_GB2312" w:eastAsia="仿宋_GB2312"/>
          <w:b/>
          <w:sz w:val="28"/>
        </w:rPr>
        <w:t>实验教学组：</w:t>
      </w:r>
      <w:r>
        <w:rPr>
          <w:rFonts w:ascii="仿宋_GB2312" w:hAnsi="仿宋_GB2312" w:cs="仿宋_GB2312" w:eastAsia="仿宋_GB2312"/>
          <w:sz w:val="28"/>
        </w:rPr>
        <w:t>负责督促实验室的消毒、通风等管理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组  长：刘洪波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副组长：于景龙  张明淑  王晓林  王  宁  李桂波</w:t>
      </w:r>
    </w:p>
    <w:p>
      <w:pPr>
        <w:pStyle w:val="Normal"/>
        <w:spacing w:lineRule="exact" w:line="540"/>
        <w:ind w:left="1795" w:hanging="12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成  员：张润鑫  张义英  薛  媛  王  伟  章春雨  崔  伟</w:t>
      </w:r>
    </w:p>
    <w:p>
      <w:pPr>
        <w:pStyle w:val="Normal"/>
        <w:spacing w:lineRule="exact" w:line="540"/>
        <w:ind w:left="1795" w:hanging="12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池  明  周银玲  宋瑛琦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cs="仿宋_GB2312" w:ascii="仿宋_GB2312" w:hAnsi="仿宋_GB2312"/>
          <w:b/>
          <w:sz w:val="28"/>
        </w:rPr>
        <w:t>4.</w:t>
      </w:r>
      <w:r>
        <w:rPr>
          <w:rFonts w:ascii="仿宋_GB2312" w:hAnsi="仿宋_GB2312" w:cs="仿宋_GB2312" w:eastAsia="仿宋_GB2312"/>
          <w:b/>
          <w:sz w:val="28"/>
        </w:rPr>
        <w:t>学生组：</w:t>
      </w:r>
      <w:r>
        <w:rPr>
          <w:rFonts w:ascii="仿宋_GB2312" w:hAnsi="仿宋_GB2312" w:cs="仿宋_GB2312" w:eastAsia="仿宋_GB2312"/>
          <w:sz w:val="28"/>
        </w:rPr>
        <w:t>负责做好学生的宣传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组  长：刘  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副组长：于景龙  张明淑  王晓林  王  宁  李桂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成  员：张  虹  李银环  薛  媛  各系学办配合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四、具体要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各系部要实行一把手负责制和第一人负责制，既系部主任是所辖系部防控工作的第一责任人，发现疑似病例的教师是第一汇报人，紧急情况可以越级汇报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按照卫生部门要求，各系部要积极开展防控知识培训，配合学校做好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>流感知识宣传活动，做到宣传到位、工作到人、宣讲到心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 xml:space="preserve">各系部要充分利用辖区的网络、报纸、宣传栏、板报等开展多种形式的宣传工作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 xml:space="preserve">各系部要积极组织师生员工增加户外活动，加强体育锻炼，注意劳逸结合，增强抗病能力；要保持良好个人卫生习惯，搞好个人居室和公共卫生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 xml:space="preserve">要定期组织系部师生积极进行卫生清扫活动，重点对所辖教学楼、学生宿舍等场所进行卫生监督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 xml:space="preserve">各系部要制定相应的防范预案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 xml:space="preserve">各系部要严密关注本部门师生员工及其他相关人员的情况，发现情况，及时上报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 xml:space="preserve">实行“及时”报送制度，即“有事立即报告”。如有情况，各系部必须及时、准确上报，不得漏报、瞒报、延报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>学校甲型</w:t>
      </w:r>
      <w:r>
        <w:rPr>
          <w:rFonts w:eastAsia="仿宋_GB2312" w:cs="仿宋_GB2312" w:ascii="仿宋_GB2312" w:hAnsi="仿宋_GB2312"/>
          <w:sz w:val="28"/>
        </w:rPr>
        <w:t>H1N1</w:t>
      </w:r>
      <w:r>
        <w:rPr>
          <w:rFonts w:ascii="仿宋_GB2312" w:hAnsi="仿宋_GB2312" w:cs="仿宋_GB2312" w:eastAsia="仿宋_GB2312"/>
          <w:sz w:val="28"/>
        </w:rPr>
        <w:t xml:space="preserve">流感防控工作小组办公室负责校内防控信息的审核、发布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.</w:t>
      </w:r>
      <w:r>
        <w:rPr>
          <w:rFonts w:ascii="仿宋_GB2312" w:hAnsi="仿宋_GB2312" w:cs="仿宋_GB2312" w:eastAsia="仿宋_GB2312"/>
          <w:sz w:val="28"/>
        </w:rPr>
        <w:t>各系部发现疑似症状者，立即上报校社区卫生服务中心，采取隔离措施。经确诊后的病人按卫生部门要求，送至指定的医院隔离治疗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.</w:t>
      </w:r>
      <w:r>
        <w:rPr>
          <w:rFonts w:ascii="仿宋_GB2312" w:hAnsi="仿宋_GB2312" w:cs="仿宋_GB2312" w:eastAsia="仿宋_GB2312"/>
          <w:sz w:val="28"/>
        </w:rPr>
        <w:t xml:space="preserve">任课教师在教学期间要认真落实通风制度和点名制度，并在《班级教学日志》中认真体现，对未能按时上课的要及时与辅导员联系，确定原因。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.</w:t>
      </w:r>
      <w:r>
        <w:rPr>
          <w:rFonts w:ascii="仿宋_GB2312" w:hAnsi="仿宋_GB2312" w:cs="仿宋_GB2312" w:eastAsia="仿宋_GB2312"/>
          <w:sz w:val="28"/>
        </w:rPr>
        <w:t>任课教师每天在家要自测体温一次，出现异常立即上报学校，并立即就诊进行确诊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五、工作流程 </w:t>
      </w:r>
      <w:r>
        <w:br w:type="page"/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学系列防控</w:t>
      </w:r>
      <w:r>
        <w:rPr>
          <w:b/>
          <w:sz w:val="36"/>
        </w:rPr>
        <w:t>H1N1</w:t>
      </w:r>
      <w:r>
        <w:rPr>
          <w:b/>
          <w:sz w:val="36"/>
        </w:rPr>
        <w:t>疫情报告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33"/>
          <w:sz w:val="32"/>
        </w:rPr>
      </w:pPr>
      <w:r>
        <w:rPr>
          <w:rFonts w:eastAsia="仿宋_GB2312" w:cs="仿宋_GB2312" w:ascii="仿宋_GB2312" w:hAnsi="仿宋_GB2312"/>
          <w:b/>
          <w:color w:val="000033"/>
          <w:sz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238125</wp:posOffset>
                </wp:positionV>
                <wp:extent cx="4826000" cy="58337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5833800"/>
                          <a:chOff x="0" y="0"/>
                          <a:chExt cx="4826160" cy="583380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617840" cy="22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840" cy="220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8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各系部教师因病请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440"/>
                                <a:ext cx="16178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师向教研室主任请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2240"/>
                                <a:ext cx="16178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研室主任上报系主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8200" y="551880"/>
                              <a:ext cx="720" cy="199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418040"/>
                              <a:ext cx="720" cy="199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9600" y="0"/>
                            <a:ext cx="163656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140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0"/>
                                <a:ext cx="162756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学行政部门工作人员因病请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162756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上报主管处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7720" y="582120"/>
                              <a:ext cx="0" cy="199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497240"/>
                            <a:ext cx="3248640" cy="4336560"/>
                          </a:xfrm>
                        </wpg:grpSpPr>
                        <wps:wsp>
                          <wps:cNvSpPr/>
                          <wps:spPr>
                            <a:xfrm>
                              <a:off x="3247920" y="0"/>
                              <a:ext cx="720" cy="9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5920"/>
                              <a:ext cx="3248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080" y="970200"/>
                              <a:ext cx="2743200" cy="33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33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81000"/>
                                  <a:ext cx="243792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教学校长（刘  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235800"/>
                                  <a:ext cx="2437920" cy="5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教务处（张  虹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5440"/>
                                  <a:ext cx="2437920" cy="5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教务处（刘  洋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7902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6189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2864160"/>
                                  <a:ext cx="2437920" cy="50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学校防控领导小组（张湘富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0520" y="246708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2891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120" y="1287360"/>
                                  <a:ext cx="1440" cy="18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4320" y="31212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8.75pt;width:380pt;height:459.35pt" coordorigin="481,375" coordsize="7600,9187">
                <v:group id="shape_0" style="position:absolute;left:481;top:422;width:2548;height:3472">
                  <v:group id="shape_0" style="position:absolute;left:481;top:422;width:2548;height:347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1;top:422;width:2547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各系部教师因病请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;top:1785;width:2547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师向教研室主任请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;top:3134;width:2547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研室主任上报系主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754,1291" to="1754,160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4,2655" to="1754,29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04;top:375;width:2577;height:2213">
                  <v:group id="shape_0" style="position:absolute;left:5504;top:375;width:2577;height:2213">
                    <v:shape id="shape_0" fillcolor="white" stroked="t" o:allowincell="f" style="position:absolute;left:5518;top:375;width:2562;height:8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学行政部门工作人员因病请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4;top:1784;width:2562;height:8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报主管处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823,1291" to="6823,160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24;top:2733;width:5115;height:6829">
                  <v:line id="shape_0" from="6839,2733" to="6839,4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4191" to="6839,4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3991" to="1724,4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93;top:4260;width:4320;height:5301">
                    <v:group id="shape_0" style="position:absolute;left:2293;top:4260;width:4320;height:5301">
                      <v:shape id="shape_0" fillcolor="white" stroked="t" o:allowincell="f" style="position:absolute;left:2293;top:7223;width:3838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教学校长（刘  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2;top:4632;width:3838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教务处（张  虹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5907;width:3838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教务处（刘  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13,4260" to="4213,4573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3,5505" to="4183,5818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3,6810" to="4183,7123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07;top:8771;width:3838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学校防控领导小组（张湘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7,8146" to="4167,8701" stroked="t" o:allowincell="f" style="position:absolute">
                        <v:stroke color="black" weight="255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6238,6291" to="6611,6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6288" to="6612,9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68,9176" to="6612,91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33"/>
          <w:sz w:val="36"/>
        </w:rPr>
      </w:pPr>
      <w:r>
        <w:rPr>
          <w:b/>
          <w:color w:val="000033"/>
          <w:sz w:val="36"/>
        </w:rPr>
        <w:t>课堂教学中出现疑似病例的处理程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33"/>
          <w:sz w:val="32"/>
        </w:rPr>
      </w:pPr>
      <w:r>
        <w:rPr>
          <w:rFonts w:eastAsia="仿宋_GB2312" w:cs="仿宋_GB2312" w:ascii="仿宋_GB2312" w:hAnsi="仿宋_GB2312"/>
          <w:b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1890</wp:posOffset>
                </wp:positionH>
                <wp:positionV relativeFrom="paragraph">
                  <wp:posOffset>43815</wp:posOffset>
                </wp:positionV>
                <wp:extent cx="4154170" cy="373824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3738240"/>
                          <a:chOff x="0" y="0"/>
                          <a:chExt cx="4154040" cy="37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120" cy="37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28504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上课期间发现学生有发热等疑似症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5263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6920"/>
                              <a:ext cx="28504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停止教学，送学生到医务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11545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2301840"/>
                              <a:ext cx="28504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对发现疑似病例的教室进行通风、消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520" y="19627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1464480"/>
                              <a:ext cx="28504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对发现疑似病例的班级进行观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28004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083040"/>
                              <a:ext cx="285048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老师停止教学，按照要求的观察时间在指定地点进行观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36120" y="2181960"/>
                            <a:ext cx="817920" cy="315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3064"/>
                              <a:gd name="adj4" fmla="val -41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校医务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248480"/>
                            <a:ext cx="807840" cy="514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1481"/>
                              <a:gd name="adj4" fmla="val -42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系学办会同辅导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552960"/>
                            <a:ext cx="807840" cy="316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2527"/>
                              <a:gd name="adj4" fmla="val -42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任课教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.45pt;width:327.1pt;height:294.4pt" coordorigin="1814,69" coordsize="6542,5888">
                <v:group id="shape_0" style="position:absolute;left:1814;top:69;width:4559;height:5888">
                  <v:shape id="shape_0" fillcolor="white" stroked="t" o:allowincell="f" style="position:absolute;left:1882;top:69;width:4488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上课期间发现学生有发热等疑似症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898" to="4136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4;top:1371;width:448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停止教学，送学生到医务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1887" to="4136,23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82;top:3694;width:4488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对发现疑似病例的教室进行通风、消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4,3160" to="4114,3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82;top:2375;width:4488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对发现疑似病例的班级进行观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4479" to="4136,49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84;top:4924;width:4488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老师停止教学，按照要求的观察时间在指定地点进行观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068;top:3505;width:1287;height:49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校医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2035;width:1271;height:80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系学办会同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8;top:940;width:1271;height:49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任课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33"/>
          <w:sz w:val="36"/>
        </w:rPr>
      </w:pPr>
      <w:r>
        <w:rPr>
          <w:b/>
          <w:color w:val="000033"/>
          <w:sz w:val="36"/>
        </w:rPr>
        <w:t>学生因病请假的处理程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33"/>
          <w:sz w:val="32"/>
        </w:rPr>
      </w:pPr>
      <w:r>
        <w:rPr>
          <w:rFonts w:eastAsia="仿宋_GB2312" w:cs="仿宋_GB2312" w:ascii="仿宋_GB2312" w:hAnsi="仿宋_GB2312"/>
          <w:b/>
          <w:color w:val="000033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353695</wp:posOffset>
                </wp:positionV>
                <wp:extent cx="2858135" cy="3622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622680"/>
                          <a:chOff x="0" y="0"/>
                          <a:chExt cx="2858040" cy="36226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851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上课前教师对上课出席状况进行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52704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920"/>
                            <a:ext cx="28512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由学委对班级出勤状况向老师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15524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302560"/>
                            <a:ext cx="2851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马上向班级辅导员进行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196416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465560"/>
                            <a:ext cx="2851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教师讲未出席学生名单登记在教学日志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80152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084120"/>
                            <a:ext cx="28512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由辅导员启动学生防控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85pt;width:225.05pt;height:285.25pt" coordorigin="1843,557" coordsize="4501,5705">
                <v:shape id="shape_0" fillcolor="white" stroked="t" o:allowincell="f" style="position:absolute;left:1852;top:557;width:448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上课前教师对上课出席状况进行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6,1387" to="4106,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3;top:1859;width:448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由学委对班级出勤状况向老师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6,2376" to="4106,2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2;top:4183;width:448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马上向班级辅导员进行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4,3650" to="4084,4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2;top:2865;width:448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教师讲未出席学生名单登记在教学日志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6,4969" to="4106,5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4;top:5414;width:448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由辅导员启动学生防控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33"/>
          <w:sz w:val="32"/>
        </w:rPr>
      </w:pPr>
      <w:r>
        <w:rPr>
          <w:rFonts w:eastAsia="仿宋_GB2312" w:cs="仿宋_GB2312" w:ascii="仿宋_GB2312" w:hAnsi="仿宋_GB2312"/>
          <w:color w:val="000033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33"/>
          <w:sz w:val="32"/>
        </w:rPr>
      </w:pPr>
      <w:r>
        <w:rPr>
          <w:b/>
          <w:sz w:val="36"/>
        </w:rPr>
        <w:t>预防</w:t>
      </w:r>
      <w:r>
        <w:rPr>
          <w:b/>
          <w:sz w:val="36"/>
        </w:rPr>
        <w:t>H1N1</w:t>
      </w:r>
      <w:r>
        <w:rPr>
          <w:b/>
          <w:sz w:val="36"/>
        </w:rPr>
        <w:t>教学场所通风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294005</wp:posOffset>
                </wp:positionV>
                <wp:extent cx="5952490" cy="694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6946920"/>
                          <a:chOff x="0" y="0"/>
                          <a:chExt cx="5952600" cy="6946920"/>
                        </a:xfrm>
                      </wpg:grpSpPr>
                      <wps:wsp>
                        <wps:cNvSpPr/>
                        <wps:spPr>
                          <a:xfrm>
                            <a:off x="5209560" y="3653640"/>
                            <a:ext cx="720" cy="21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2600" cy="69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5600" y="4037400"/>
                              <a:ext cx="14670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系部主任确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876120"/>
                              <a:ext cx="146700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每天下午1点半上报刘铁英副处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6240" y="5123880"/>
                              <a:ext cx="1476360" cy="182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4670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每天下午2点半上报刘洋副处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3840"/>
                                <a:ext cx="146700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每天下午3点上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刘伟副校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960" y="79560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52600" cy="36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240" y="0"/>
                                <a:ext cx="1467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  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3120" y="0"/>
                                <a:ext cx="1467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6240" y="0"/>
                                <a:ext cx="1467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研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5600" y="961560"/>
                                <a:ext cx="1467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每天早上8点通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600" y="962640"/>
                                <a:ext cx="1467000" cy="70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早上勤工助学岗打扫教室卫生，并通风，同时记录通风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5600" y="1951200"/>
                                <a:ext cx="1467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研室主任记录在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5600" y="2950920"/>
                                <a:ext cx="1467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系部办公室检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2048040"/>
                                <a:ext cx="1467000" cy="70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师上课前对教室进行通风，并将通风时间记录在教学日志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977400"/>
                                <a:ext cx="866160" cy="532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9287"/>
                                  <a:gd name="adj4" fmla="val 120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每天上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刘云生检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62440"/>
                                <a:ext cx="885240" cy="532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9287"/>
                                  <a:gd name="adj4" fmla="val 120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每天中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李银环检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1480" y="65340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175752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1120" y="64404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9840" y="158616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8920" y="257616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1280" y="2048040"/>
                                <a:ext cx="1467000" cy="70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教师上课前对实验室进行通风，并将通风时间记录在案学日志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440" y="958680"/>
                                <a:ext cx="720" cy="694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2836440"/>
                                <a:ext cx="720" cy="82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5440" y="2806200"/>
                                <a:ext cx="720" cy="83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2871360"/>
                                <a:ext cx="885240" cy="532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9287"/>
                                  <a:gd name="adj4" fmla="val 120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每天中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张义英检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1560" y="3876120"/>
                              <a:ext cx="146700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每天下午1点半上报刘洪波副处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2400" y="4647600"/>
                              <a:ext cx="17330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7080" y="19548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1836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4520" y="4790520"/>
                              <a:ext cx="175248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248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224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23.15pt;width:468.7pt;height:547pt" coordorigin="-672,463" coordsize="9374,10940">
                <v:line id="shape_0" from="7532,6217" to="7532,65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72;top:463;width:9374;height:10940">
                  <v:shape id="shape_0" fillcolor="white" stroked="t" o:allowincell="f" style="position:absolute;left:6392;top:6821;width:2309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系部主任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;top:6567;width:2309;height:1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每天下午1点半上报刘铁英副处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267;top:8532;width:2326;height:2871">
                    <v:shape id="shape_0" fillcolor="white" stroked="t" o:allowincell="f" style="position:absolute;left:2282;top:8532;width:2309;height:11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每天下午2点半上报刘洋副处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7;top:10286;width:2309;height:11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每天下午3点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刘伟副校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7,9785" to="3407,10127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672;top:463;width:9374;height:5762">
                    <v:shape id="shape_0" fillcolor="white" stroked="t" o:allowincell="f" style="position:absolute;left:977;top:463;width:230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  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2;top:463;width:230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77;top:463;width:230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研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2;top:1977;width:230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每天早上8点通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2;top:1979;width:2309;height:1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早上勤工助学岗打扫教室卫生，并通风，同时记录通风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2;top:3536;width:230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研室主任记录在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2;top:5110;width:230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系部办公室检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7;top:3688;width:2309;height:1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师上课前对教室进行通风，并将通风时间记录在教学日志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57;top:2002;width:1363;height:83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每天上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刘云生检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72;top:3711;width:1393;height:83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每天中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李银环检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2,1492" to="2102,1835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02,3231" to="2102,3574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87,1477" to="7487,1820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7,2961" to="7517,3304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47,4520" to="7547,4863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92;top:3688;width:2309;height:1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教师上课前对实验室进行通风，并将通风时间记录在案学日志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87,1973" to="4787,3066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02,4930" to="2102,6225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1,4882" to="4801,6192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48;top:4985;width:1393;height:83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每天中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张义英检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77;top:6567;width:2309;height:1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每天下午1点半上报刘洪波副处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72;top:7782;width:2729;height:650">
                    <v:line id="shape_0" from="3406,8090" to="3406,843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2,8030" to="4770,8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7782" to="2072,7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7811" to="4801,8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1;top:8007;width:2758;height:1152">
                    <v:line id="shape_0" from="7591,8007" to="7591,9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9160" to="7589,91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33"/>
          <w:sz w:val="36"/>
        </w:rPr>
      </w:pPr>
      <w:r>
        <w:rPr>
          <w:rFonts w:eastAsia="仿宋_GB2312" w:cs="仿宋_GB2312" w:ascii="仿宋_GB2312" w:hAnsi="仿宋_GB2312"/>
          <w:b/>
          <w:color w:val="000033"/>
          <w:sz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宋体;SimSun" w:hAnsi="宋体;SimSun" w:cs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7:00Z</dcterms:created>
  <dc:creator>微软用户</dc:creator>
  <dc:description/>
  <cp:keywords/>
  <dc:language>en-US</dc:language>
  <cp:lastModifiedBy>新雨林木风</cp:lastModifiedBy>
  <dcterms:modified xsi:type="dcterms:W3CDTF">2009-09-15T01:31:00Z</dcterms:modified>
  <cp:revision>3</cp:revision>
  <dc:subject/>
  <dc:title>长春医学高等专科学校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