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学生预备党员转正情况汇总表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工党总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男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女，少数民族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，校系学生干部</w:t>
      </w:r>
      <w:r>
        <w:rPr>
          <w:sz w:val="32"/>
          <w:szCs w:val="32"/>
        </w:rPr>
        <w:t>29</w:t>
      </w:r>
      <w:r>
        <w:rPr>
          <w:sz w:val="32"/>
          <w:szCs w:val="32"/>
        </w:rPr>
        <w:t>人、普通同学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总计：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组织部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  <w:szCs w:val="32"/>
        </w:rPr>
        <w:t>二〇一八年七月二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</w:t>
      </w:r>
      <w:r>
        <w:rPr/>
        <w:t xml:space="preserve">    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5"/>
        <w:gridCol w:w="550"/>
        <w:gridCol w:w="1099"/>
        <w:gridCol w:w="1388"/>
        <w:gridCol w:w="2184"/>
        <w:gridCol w:w="3433"/>
        <w:gridCol w:w="825"/>
        <w:gridCol w:w="1638"/>
        <w:gridCol w:w="1275"/>
        <w:gridCol w:w="383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积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朝阳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10.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缓医风社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宗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伊通满族自治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3.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学生团总支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“青马研习”社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大庆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10.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勤工岗大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磐石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1.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康复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衔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就业协会副会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榆树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11.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口腔医学（本科衔接）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勤工岗小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薪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宇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白城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9.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口腔医学（本科衔接）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天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3.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康复治疗技术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杏林青年志愿者协会”综合事务部副部长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研组勤工岗大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邵阳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0.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乐陵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1.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影像技术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编辑部副部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协会会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8.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衔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“青马研习”社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雨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林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检验技术（本科衔接）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委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生活部副部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实训社副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加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副辅导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宣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班长委员会副主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珩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.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马学思社社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玮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礼仪队副队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蕊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.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委系学习部部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宇航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楠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文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总支组织委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班长委员会主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佳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生活部副部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美琪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艳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涉外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班长委员会副主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涉外护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总支文体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15.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07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学生会主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敬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舒兰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3.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生活部副部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生活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7.06.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2:00Z</dcterms:created>
  <dc:creator>微软用户</dc:creator>
  <dc:description/>
  <cp:keywords/>
  <dc:language>en-US</dc:language>
  <cp:lastModifiedBy>lenovo</cp:lastModifiedBy>
  <cp:lastPrinted>2018-07-03T08:33:00Z</cp:lastPrinted>
  <dcterms:modified xsi:type="dcterms:W3CDTF">2018-07-06T08:07:00Z</dcterms:modified>
  <cp:revision>9</cp:revision>
  <dc:subject/>
  <dc:title>2016年拟发展党员情况汇总表（临床医学系）</dc:title>
</cp:coreProperties>
</file>