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秋季学期第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2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设备招标采购答疑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采购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放教师用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  书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11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2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建设委员会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领导</w:t>
            </w:r>
          </w:p>
        </w:tc>
      </w:tr>
      <w:tr>
        <w:trPr>
          <w:trHeight w:val="44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招聘面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主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课表生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</w:tr>
      <w:tr>
        <w:trPr>
          <w:trHeight w:val="42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届二次教代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职工代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干部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 3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人体解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管铸型标本阶段性成果展示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 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 xml:space="preserve">解剖实验室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医学系相关人员、基础全体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教师座谈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网络建设培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1</w:t>
            </w:r>
            <w:r>
              <w:rPr>
                <w:rFonts w:ascii="仿宋_GB2312" w:hAnsi="仿宋_GB2312" w:eastAsia="仿宋_GB2312"/>
                <w:sz w:val="24"/>
              </w:rPr>
              <w:t>日 微机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0</w:t>
            </w:r>
            <w:r>
              <w:rPr>
                <w:rFonts w:ascii="仿宋_GB2312" w:hAnsi="仿宋_GB2312" w:eastAsia="仿宋_GB2312"/>
                <w:sz w:val="24"/>
              </w:rPr>
              <w:t>日   教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考教师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建立健全科学发展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效机制工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年终考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升本报名收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新雨林木风</cp:lastModifiedBy>
  <cp:lastPrinted>2009-12-28T08:53:00Z</cp:lastPrinted>
  <dcterms:modified xsi:type="dcterms:W3CDTF">2009-12-28T00:53:00Z</dcterms:modified>
  <cp:revision>56</cp:revision>
  <dc:subject/>
  <dc:title>长春医学高等专科学校</dc:title>
</cp:coreProperties>
</file>