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02"/>
        <w:gridCol w:w="1426"/>
        <w:gridCol w:w="2260"/>
        <w:gridCol w:w="850"/>
        <w:gridCol w:w="1692"/>
      </w:tblGrid>
      <w:tr>
        <w:trPr>
          <w:tblHeader w:val="true"/>
          <w:trHeight w:val="4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高等职业院校内部质量保证体系诊断与改进培训协调会（麦可思培训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办、宣传部、总务处、保卫处、社区中心</w:t>
            </w:r>
          </w:p>
        </w:tc>
      </w:tr>
      <w:tr>
        <w:trPr>
          <w:trHeight w:val="10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卫社出版教材定稿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材主编</w:t>
            </w:r>
          </w:p>
        </w:tc>
      </w:tr>
      <w:tr>
        <w:trPr>
          <w:trHeight w:val="8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计委党委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卫计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四平中心医院，沈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医院，天津医院实习面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9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辅导员大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全体辅导员含实习班）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期间学生管理工作研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微课制作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风廉政建设责任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监察审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3840</wp:posOffset>
                      </wp:positionV>
                      <wp:extent cx="6096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9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3840</wp:posOffset>
                      </wp:positionV>
                      <wp:extent cx="60960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9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工作专项调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7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本科班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人才培养方案审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微软用户</dc:creator>
  <dc:description/>
  <cp:keywords/>
  <dc:language>en-US</dc:language>
  <cp:lastModifiedBy>Administrator</cp:lastModifiedBy>
  <cp:lastPrinted>2016-03-21T08:11:00Z</cp:lastPrinted>
  <dcterms:modified xsi:type="dcterms:W3CDTF">2016-03-28T00:34:00Z</dcterms:modified>
  <cp:revision>2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