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2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4"/>
          <w:szCs w:val="32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8pt" to="435.7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学年春季学期</w:t>
      </w:r>
    </w:p>
    <w:p>
      <w:pPr>
        <w:pStyle w:val="Normal"/>
        <w:ind w:firstLine="21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新开课试讲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：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长春医学高等专科学校教科研工作规程》关于新开课教师试讲的规定，教务处将组织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学年春季学期新开课的教师进行试讲，请各系部认真组织落实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学年春季学期新开课试讲工作安排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学年春季学期评审专家组名单</w:t>
      </w:r>
    </w:p>
    <w:p>
      <w:pPr>
        <w:pStyle w:val="Normal"/>
        <w:spacing w:lineRule="auto" w:line="300"/>
        <w:ind w:firstLine="6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学年春季学期新开理论课教师试讲内容及顺序表</w:t>
      </w:r>
    </w:p>
    <w:p>
      <w:pPr>
        <w:pStyle w:val="Normal"/>
        <w:snapToGrid w:val="false"/>
        <w:spacing w:lineRule="exact" w:line="500"/>
        <w:ind w:firstLine="60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年十一月十六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color w:val="000000"/>
          <w:sz w:val="18"/>
          <w:szCs w:val="18"/>
          <w:u w:val="single"/>
        </w:rPr>
      </w:pPr>
      <w:r>
        <w:rPr>
          <w:rFonts w:eastAsia="黑体;SimHei" w:cs="仿宋_GB2312" w:ascii="黑体;SimHei" w:hAnsi="黑体;SimHe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关于  新开课试讲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                                    共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学年春季学期新开课试讲工作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按照《长春医学高等专科学校教科研工作规程》关于新开课教师试讲的规定，教务处将组织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学年春季学期新开课的教师进行试讲，工作安排如下：</w:t>
      </w:r>
    </w:p>
    <w:p>
      <w:pPr>
        <w:pStyle w:val="Normal"/>
        <w:spacing w:lineRule="auto" w:line="3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试讲时间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（星期五）</w:t>
      </w:r>
    </w:p>
    <w:p>
      <w:pPr>
        <w:pStyle w:val="Normal"/>
        <w:spacing w:lineRule="auto" w:line="300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——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试讲地点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—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    1216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—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   1221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具体要求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试讲分层次进行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老教师的试讲以说课形式进行，请相关教师按照两个单元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准备说课内容，时间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新教师的试讲以说课和讲课两种形式进行，说课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讲课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说课可以采用多媒体教学方式，讲课必须采用板书授课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讲内容要体现工学结合、项目导向等现代职教理念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系部要在新开课教师中开展系部内试讲和辅导，以提高教师的试讲质量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请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前将说案、试讲教案及多媒体课件上交教务处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学年春季学期评审专家组名单</w:t>
      </w:r>
    </w:p>
    <w:p>
      <w:pPr>
        <w:pStyle w:val="Normal"/>
        <w:spacing w:lineRule="exact" w:line="540"/>
        <w:ind w:firstLine="2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  长： 刘  伟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 组 长： 刘  洋</w:t>
      </w:r>
    </w:p>
    <w:p>
      <w:pPr>
        <w:pStyle w:val="Normal"/>
        <w:spacing w:lineRule="auto" w:line="360"/>
        <w:ind w:left="188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  员： 刘铁英  刘洪波  马爱民  赵岫峰  于景龙</w:t>
      </w:r>
    </w:p>
    <w:p>
      <w:pPr>
        <w:pStyle w:val="Normal"/>
        <w:spacing w:lineRule="auto" w:line="360"/>
        <w:ind w:left="1974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明淑  王晓琳  王  宁  史冬梅  赵学峰</w:t>
      </w:r>
    </w:p>
    <w:p>
      <w:pPr>
        <w:pStyle w:val="Normal"/>
        <w:spacing w:lineRule="auto" w:line="360"/>
        <w:ind w:left="1974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立人  孙  乾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秘书：钱科颖</w:t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985" w:footer="992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uto" w:line="300"/>
        <w:rPr/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                            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学年春季学期新开理论课教师试讲内容及</w:t>
      </w:r>
      <w:r>
        <w:rPr/>
        <w:t>顺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99"/>
        <w:gridCol w:w="755"/>
        <w:gridCol w:w="1276"/>
        <w:gridCol w:w="916"/>
        <w:gridCol w:w="3188"/>
        <w:gridCol w:w="1276"/>
        <w:gridCol w:w="3528"/>
        <w:gridCol w:w="1277"/>
      </w:tblGrid>
      <w:tr>
        <w:trPr/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3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讲课程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学时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讲课程内容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教资格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法灸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针刺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  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学（耳鼻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部疾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占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治疗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手术期处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研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2 Lessons from Jeffers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/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esson5  Home, Work and Fami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教研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娜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个代表”重要思想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/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第五节 科学发展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义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波谱综合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红外光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红外光谱在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结构解析中的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质量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医学基础与社区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病人为中心的诊疗模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膳概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牙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解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第一节 望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娜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消费者群体心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慧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因工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/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 基因工程的酶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限制性核酸内切酶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分析及检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食品分析检测的一般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食品感官评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雁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绪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词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/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消化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gestive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文化与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/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国培训，不能参加试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0" w:bottom="85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2:00Z</dcterms:created>
  <dc:creator>陈泽滨</dc:creator>
  <dc:description/>
  <cp:keywords/>
  <dc:language>en-US</dc:language>
  <cp:lastModifiedBy>新雨林木风</cp:lastModifiedBy>
  <cp:lastPrinted>2009-11-17T15:44:00Z</cp:lastPrinted>
  <dcterms:modified xsi:type="dcterms:W3CDTF">2009-11-18T00:10:00Z</dcterms:modified>
  <cp:revision>4</cp:revision>
  <dc:subject/>
  <dc:title>长春医专—澳州南岸国际护理学院</dc:title>
</cp:coreProperties>
</file>