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2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现代学徒制专项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支付绩效目标申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:0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70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8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8735</wp:posOffset>
                      </wp:positionV>
                      <wp:extent cx="6029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5pt;margin-top:3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知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tu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阅览室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兼职教师</w:t>
            </w:r>
          </w:p>
        </w:tc>
      </w:tr>
      <w:tr>
        <w:trPr>
          <w:trHeight w:val="9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班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道大讲堂——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大赛专家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2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安全四防”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领导，相关师生</w:t>
            </w:r>
          </w:p>
        </w:tc>
      </w:tr>
      <w:tr>
        <w:trPr>
          <w:trHeight w:val="12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携手抗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在预防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艾滋病宣传教育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2260</wp:posOffset>
                      </wp:positionV>
                      <wp:extent cx="602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3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抽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第九届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专业基本技能大赛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05-22T09:46:00Z</cp:lastPrinted>
  <dcterms:modified xsi:type="dcterms:W3CDTF">2017-06-05T00:37:00Z</dcterms:modified>
  <cp:revision>6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