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95"/>
        <w:gridCol w:w="1426"/>
        <w:gridCol w:w="2260"/>
        <w:gridCol w:w="850"/>
        <w:gridCol w:w="1692"/>
      </w:tblGrid>
      <w:tr>
        <w:trPr>
          <w:tblHeader w:val="true"/>
          <w:trHeight w:val="44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6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教育部相关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新学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讲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技能大赛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、药学系、护理系相关负责人</w:t>
            </w:r>
          </w:p>
        </w:tc>
      </w:tr>
      <w:tr>
        <w:trPr>
          <w:trHeight w:val="7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05435</wp:posOffset>
                      </wp:positionV>
                      <wp:extent cx="5886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24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例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全体</w:t>
            </w:r>
          </w:p>
        </w:tc>
      </w:tr>
      <w:tr>
        <w:trPr>
          <w:trHeight w:val="140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单独招生考试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、药学系、护理系、医学人文部相关负责人</w:t>
            </w:r>
          </w:p>
        </w:tc>
      </w:tr>
      <w:tr>
        <w:trPr>
          <w:trHeight w:val="96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技能名师申报及市名师工作室启动工作布置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、药学系、护理系相关人员</w:t>
            </w:r>
          </w:p>
        </w:tc>
      </w:tr>
      <w:tr>
        <w:trPr>
          <w:trHeight w:val="70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经费预决算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各部门年度工作计划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三五”规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长春职工医科大学新生报到、缴费、教学等相关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春季学期成人教育教学准备及补考工作；完成春季学期自考报名、缴费及自考验收考试报名、缴费等相关工作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补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69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外考试考前准备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开始报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55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代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Administrator</cp:lastModifiedBy>
  <cp:lastPrinted>2015-12-28T08:30:00Z</cp:lastPrinted>
  <dcterms:modified xsi:type="dcterms:W3CDTF">2016-02-29T01:10:00Z</dcterms:modified>
  <cp:revision>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