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秋季学期第</w:t>
      </w:r>
      <w:r>
        <w:rPr>
          <w:rFonts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5"/>
        <w:gridCol w:w="1485"/>
        <w:gridCol w:w="195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11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.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学工作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部主任、副主任、教学工作负责人、督导组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部门工作总结计划交流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中层干部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假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全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安全大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保卫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网格长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明离校验收封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寓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走访慰问贫困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庭住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王才、杨敬然、崔思宇、魏冰</w:t>
            </w:r>
          </w:p>
        </w:tc>
      </w:tr>
      <w:tr>
        <w:trPr>
          <w:trHeight w:val="2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.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寓门卫假期安全工作部署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.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: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单位安全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各教学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用药咨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—</w:t>
            </w:r>
            <w:r>
              <w:rPr>
                <w:rFonts w:ascii="Times New Roman" w:hAnsi="Times New Roman" w:cs="Times New Roman"/>
                <w:bCs/>
                <w:szCs w:val="21"/>
              </w:rPr>
              <w:t>吉大一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药品食品学院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出访前工作协调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39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慰问离退休老干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研究开学初拟召开会议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对全校课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各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eastAsia="仿宋_GB2312;仿宋"/>
          <w:b/>
          <w:szCs w:val="21"/>
        </w:rPr>
        <w:t>注：上述时间如有变动，另行通知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8-01-02T08:42:00Z</cp:lastPrinted>
  <dcterms:modified xsi:type="dcterms:W3CDTF">2018-01-02T01:05:27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