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/>
        <w:t>日                                                    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55"/>
        <w:gridCol w:w="1620"/>
        <w:gridCol w:w="1260"/>
        <w:gridCol w:w="2207"/>
      </w:tblGrid>
      <w:tr>
        <w:trPr>
          <w:tblHeader w:val="true"/>
          <w:trHeight w:val="1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1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课程评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议室、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相关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园监控系统安装协调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设备处、审计监察处、保卫处负责人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宣传计划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刘英芳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、校办负责人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全校英护班过级率课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相关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国际护士授帽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师生</w:t>
            </w:r>
          </w:p>
        </w:tc>
      </w:tr>
      <w:tr>
        <w:trPr>
          <w:trHeight w:val="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积极分子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2"/>
                <w:sz w:val="24"/>
              </w:rPr>
              <w:t xml:space="preserve">30 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1327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</w:t>
            </w:r>
          </w:p>
        </w:tc>
      </w:tr>
      <w:tr>
        <w:trPr>
          <w:trHeight w:val="3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13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报成教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招生计划执行情况；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预计招生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刘伟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相关人员</w:t>
            </w:r>
          </w:p>
        </w:tc>
      </w:tr>
      <w:tr>
        <w:trPr>
          <w:trHeight w:val="3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招标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、纪委相关人员</w:t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校园指示标牌现场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讨论家属区葡萄架、停车棚设计预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物业、后勤办相关人员</w:t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党员爱心助学活动启动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全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相关人员</w:t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国际交流部外教有关问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相关人员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思政教育座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支部书记；教务处、党办、党委宣传部、团委、马列教研部主任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讨论惠苑外墙设计方案招标程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精品课程推广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、实验员教学管理人员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卫生检查并上报检查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师生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府采购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省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迎评回访整改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收尾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人员</w:t>
            </w:r>
          </w:p>
        </w:tc>
      </w:tr>
      <w:tr>
        <w:trPr>
          <w:trHeight w:val="33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建设组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建设组全体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汇报拟上报吉大学士学位有关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刘伟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相关人员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评估回头看教学系列预检协调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相关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与基础医学部座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相关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础医学部相关教师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非合作办学教学安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站建设筹备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医学系、护理系主任和教学主任；医学系参与卫生所值班人员；卫生所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非合作协议书问题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考试和学期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—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上报政府采购计划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设备处、计财处相关人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购置仪器设备调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系部相关人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楼维修暖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</w:tr>
      <w:tr>
        <w:trPr>
          <w:trHeight w:val="2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剖楼后侧修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物业公司</w:t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8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基建手续办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校职业装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人员</w:t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《迎评回访部门互查互动活动方案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相关人员</w:t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总结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、副组长、各分工会主席</w:t>
            </w:r>
          </w:p>
        </w:tc>
      </w:tr>
    </w:tbl>
    <w:p>
      <w:pPr>
        <w:pStyle w:val="Normal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2:00Z</dcterms:created>
  <dc:creator>wyh</dc:creator>
  <dc:description/>
  <cp:keywords/>
  <dc:language>en-US</dc:language>
  <cp:lastModifiedBy>wyh</cp:lastModifiedBy>
  <cp:lastPrinted>2008-05-12T08:08:00Z</cp:lastPrinted>
  <dcterms:modified xsi:type="dcterms:W3CDTF">2008-05-12T00:11:00Z</dcterms:modified>
  <cp:revision>68</cp:revision>
  <dc:subject/>
  <dc:title/>
</cp:coreProperties>
</file>