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教字</w:t>
      </w:r>
      <w:r>
        <w:rPr>
          <w:rFonts w:eastAsia="仿宋_GB2312" w:cs="宋体;SimSun" w:ascii="仿宋_GB2312" w:hAnsi="仿宋_GB2312"/>
          <w:sz w:val="32"/>
        </w:rPr>
        <w:t>[2009]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8pt" to="435.7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</w:t>
      </w:r>
      <w:r>
        <w:rPr>
          <w:rFonts w:eastAsia="黑体;SimHei" w:ascii="黑体;SimHei" w:hAnsi="黑体;SimHei"/>
          <w:b/>
          <w:bCs/>
          <w:sz w:val="44"/>
          <w:szCs w:val="44"/>
        </w:rPr>
        <w:t>200</w:t>
      </w:r>
      <w:r>
        <w:rPr>
          <w:rFonts w:eastAsia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eastAsia="黑体;SimHei"/>
          <w:b/>
          <w:bCs/>
          <w:sz w:val="44"/>
          <w:szCs w:val="44"/>
        </w:rPr>
        <w:t>年秋季学期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师教学质量优秀奖情况通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堂教学质量测评是教学质量评估中重要的环节，根据长医高专教字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《关于设立教师教学质量优秀奖的决定》和教字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《关于调整学校教师课堂教学质量评价办法的通知》文件精神，为了更科学地评价教师的课堂教学质量，加大课堂教学管理与监督的力度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秋季学期督导组、各系部及学生对全校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名本学期任课教师进行了教学质量测评，现将测评结果通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测评范围为本学期所有任课教师，行政兼职获奖人员不占系部专任教师名额；</w:t>
      </w:r>
    </w:p>
    <w:p>
      <w:pPr>
        <w:pStyle w:val="Normal"/>
        <w:spacing w:lineRule="auto" w:line="3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次测评结果系部评价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％、督导组评价占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％、学生评价占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根据测评结果统计，学校共有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名同志获得本学期教学质量优秀奖，现将名单通报如下：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系</w:t>
      </w:r>
    </w:p>
    <w:p>
      <w:pPr>
        <w:pStyle w:val="Normal"/>
        <w:spacing w:lineRule="auto" w:line="360"/>
        <w:ind w:left="59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宏丽  许兆亮  李玉波  于景龙  郝乃兰  宋宇哲  史良图  杨智源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代生厚  何凤云    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基础医学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立忠  贺  伟  马爱民  黄  玫  杨  铭  田  杰  周  密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药学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王秋香  刘洪波  李淑惠  惠  春  林大专  纪耀华  刘志红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外语培训中心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代  冰  王  宁  刘  阳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公共学科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赵学峰  赵丹妮  胡  楠  韩  莹  史东梅  康伟民  郭  煜    </w:t>
      </w:r>
    </w:p>
    <w:p>
      <w:pPr>
        <w:pStyle w:val="Style15"/>
        <w:spacing w:lineRule="auto" w:line="360"/>
        <w:ind w:left="0" w:firstLine="6080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040" w:hanging="0"/>
        <w:rPr/>
      </w:pPr>
      <w:r>
        <w:rPr/>
        <w:t>二〇〇九年十二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</w:t>
      </w:r>
      <w:r>
        <w:rPr>
          <w:rFonts w:cs="仿宋_GB2312" w:ascii="宋体;SimSun" w:hAnsi="宋体;SimSun"/>
          <w:b/>
          <w:sz w:val="32"/>
          <w:szCs w:val="32"/>
          <w:u w:val="single"/>
        </w:rPr>
        <w:t>2009</w:t>
      </w:r>
      <w:r>
        <w:rPr>
          <w:rFonts w:ascii="宋体;SimSun" w:hAnsi="宋体;SimSun" w:cs="仿宋_GB2312"/>
          <w:b/>
          <w:sz w:val="32"/>
          <w:szCs w:val="32"/>
          <w:u w:val="single"/>
        </w:rPr>
        <w:t>年秋季学期  教学质量优秀　通报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2:00Z</dcterms:created>
  <dc:creator>ll</dc:creator>
  <dc:description/>
  <cp:keywords/>
  <dc:language>en-US</dc:language>
  <cp:lastModifiedBy>新雨林木风</cp:lastModifiedBy>
  <cp:lastPrinted>2010-01-04T12:17:00Z</cp:lastPrinted>
  <dcterms:modified xsi:type="dcterms:W3CDTF">2010-01-05T07:25:00Z</dcterms:modified>
  <cp:revision>32</cp:revision>
  <dc:subject/>
  <dc:title>长医高专教字[2007]18号                      签发人：刘 伟</dc:title>
</cp:coreProperties>
</file>