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b/>
          <w:b/>
        </w:rPr>
      </w:pPr>
      <w:r>
        <w:rPr>
          <w:b/>
        </w:rPr>
        <w:t>教育部关于加快高等职业教育改革 促进</w:t>
      </w:r>
      <w:r>
        <w:rPr>
          <w:b/>
        </w:rPr>
        <w:br/>
      </w:r>
      <w:r>
        <w:rPr>
          <w:b/>
        </w:rPr>
        <w:t>高等职业院校毕业生就业的通知</w:t>
      </w:r>
    </w:p>
    <w:p>
      <w:pPr>
        <w:pStyle w:val="Style15"/>
        <w:jc w:val="center"/>
        <w:rPr/>
      </w:pPr>
      <w:r>
        <w:rPr/>
        <w:t>教高</w:t>
      </w:r>
      <w:r>
        <w:rPr/>
        <w:t>[2009]3</w:t>
      </w:r>
      <w:r>
        <w:rPr/>
        <w:t>号</w:t>
      </w:r>
    </w:p>
    <w:p>
      <w:pPr>
        <w:pStyle w:val="Style15"/>
        <w:rPr/>
      </w:pPr>
      <w:r>
        <w:rPr/>
        <w:t>各省、自治区、直辖市教育厅（教委），新疆生产建设兵团教育局，有关部门（单位）教育司（局）：</w:t>
      </w:r>
    </w:p>
    <w:p>
      <w:pPr>
        <w:pStyle w:val="Style15"/>
        <w:rPr/>
      </w:pPr>
      <w:r>
        <w:rPr/>
        <w:t>　　为贯彻《国务院办公厅关于加强普通高等学校毕业生就业工作的通知》精神，切实落实《教育部关于全面提高高等职业教育教学质量的若干意见》要求，以就业为导向，加快高等职业教育教学改革，提高人才培养质量，积极应对当前金融危机对就业形势产生的不利影响，促进毕业生就业，现就有关工作通知如下：</w:t>
      </w:r>
    </w:p>
    <w:p>
      <w:pPr>
        <w:pStyle w:val="Style15"/>
        <w:rPr>
          <w:b/>
          <w:b/>
          <w:bCs/>
        </w:rPr>
      </w:pPr>
      <w:r>
        <w:rPr>
          <w:b/>
          <w:bCs/>
        </w:rPr>
        <w:t>　　一、积极调整专业方向，优化专业结构，适应就业市场要求</w:t>
      </w:r>
    </w:p>
    <w:p>
      <w:pPr>
        <w:pStyle w:val="Style15"/>
        <w:rPr/>
      </w:pPr>
      <w:r>
        <w:rPr/>
        <w:t>　　高职院校要按照把教育与经济社会发展紧密结合起来，把人才培养与就业紧密结合起来的要求和国家经济社会发展及拉动内需、产业结构调整的需要，根据岗位要求的变化，及时调整相关专业方向，通过更新、调整及增加必要的专业技术课程和实训实习项目，提高学生的就业能力和适应性。要贴近当前产业转型、调整和企业人力资源需求变化，有针对性地灵活调整专业设置，优化高职院校专业结构，改革人才培养方案，以适应国家经济社会发展对紧缺型高技能人才的需求。</w:t>
      </w:r>
    </w:p>
    <w:p>
      <w:pPr>
        <w:pStyle w:val="Style15"/>
        <w:rPr/>
      </w:pPr>
      <w:r>
        <w:rPr/>
        <w:t>　　教育部每年一季度为高职院校提供一次针对促进毕业生就业的专业调整备案服务。各地、各部门应根据高职院校申请，审核当年毕业班专业调整需求和实施条件，报教育部备案，并指导学校据此及时进行专业设置结构调整。</w:t>
      </w:r>
    </w:p>
    <w:p>
      <w:pPr>
        <w:pStyle w:val="Style15"/>
        <w:rPr>
          <w:b/>
          <w:b/>
          <w:bCs/>
        </w:rPr>
      </w:pPr>
      <w:r>
        <w:rPr>
          <w:b/>
          <w:bCs/>
        </w:rPr>
        <w:t>　　二、强化学生毕业前顶岗实习，提高就业能力</w:t>
      </w:r>
    </w:p>
    <w:p>
      <w:pPr>
        <w:pStyle w:val="Style15"/>
        <w:rPr/>
      </w:pPr>
      <w:r>
        <w:rPr/>
        <w:t>　　高职院校要切实落实高职学生学习期间顶岗实习半年的要求，与合作企业一起加强针对岗位任职需要的技能培训，大力提升毕业生的技能操作水平，提高就业能力。后期调整方向的专业，更要加强与其他高职院校相关专业和企业的联合与协作，尽力获得专业教师、企业技术能手、行业专家顾问的支持，并共享实训实习条件，以弥补本校本专业在师资、实践条件上的不足。高职院校要加强和企业在顶岗实习、教学方案设计与实施、指导教师配备、协同管理等方面的合作，确保顶岗实习的教学效果和岗位技能训练水平，确保学生的生产安全。“国家示范性高等职业院校建设计划”立项建设院校和中央财政支持建设的职业教育实训基地，必须起到模范带动作用，向其他高职院校开放实习实训基地，共享教学资源，帮助本地区、同行业高职院校完成学生顶岗实习前的实训教学。</w:t>
      </w:r>
    </w:p>
    <w:p>
      <w:pPr>
        <w:pStyle w:val="Style15"/>
        <w:rPr/>
      </w:pPr>
      <w:r>
        <w:rPr/>
        <w:t>　　各地、各部门要利用好就业专项资金、失业保险基金等措施，帮助高职院校建立就业见习制度、劳动预备制度，有效促进就业。</w:t>
      </w:r>
    </w:p>
    <w:p>
      <w:pPr>
        <w:pStyle w:val="Style15"/>
        <w:rPr/>
      </w:pPr>
      <w:r>
        <w:rPr>
          <w:b/>
          <w:bCs/>
        </w:rPr>
        <w:t>　　三、实施“双证书”制度，有力推动就业工作</w:t>
      </w:r>
    </w:p>
    <w:p>
      <w:pPr>
        <w:pStyle w:val="Style15"/>
        <w:rPr/>
      </w:pPr>
      <w:r>
        <w:rPr/>
        <w:t>　　要积极开展工作，切实落实毕业证书和职业资格证书“双证书”制度。高职院校应与企业合作开展专业建设，专业核心课程和教学内容应覆盖相应职业资格要求，通过学中做、做中学，突出职业岗位能力培养和职业素养养成。校专业建设指导委员会应积极吸纳产业、行业、企业、职业技能鉴定机构相关人员参加。高职院校要把相关专业获得相应职业资格证书，作为其学生毕业的条件之一，在颁发专业学历证书前，努力使符合条件的应届毕业生通过职业技能鉴定获得相应职业资格证书。</w:t>
      </w:r>
    </w:p>
    <w:p>
      <w:pPr>
        <w:pStyle w:val="Style15"/>
        <w:rPr/>
      </w:pPr>
      <w:r>
        <w:rPr/>
        <w:t>　　各地、各部门和高职院校应积极配合人力资源社会保障部门，根据学校教学安排和毕业生需要，充分利用学校实习实训基地、校内职业技能鉴定机构、考务管理等基础条件，帮助、支持人力资源社会保障部门组织好针对高校毕业生的专场职业技能鉴定服务；对符合就业困难人员条件的高职毕业生，要帮助其按规定申请相应的鉴定补贴。</w:t>
      </w:r>
    </w:p>
    <w:p>
      <w:pPr>
        <w:pStyle w:val="Style15"/>
        <w:rPr>
          <w:b/>
          <w:b/>
          <w:bCs/>
        </w:rPr>
      </w:pPr>
      <w:r>
        <w:rPr>
          <w:b/>
          <w:bCs/>
        </w:rPr>
        <w:t>　　四、大力宣传务实的就业观，鼓励引导毕业生到基层就业</w:t>
      </w:r>
    </w:p>
    <w:p>
      <w:pPr>
        <w:pStyle w:val="Style15"/>
        <w:rPr/>
      </w:pPr>
      <w:r>
        <w:rPr/>
        <w:t>　　高等职业教育的培养目标是培养面向生产、建设、服务、管理第一线需要的高技能人才。高职院校毕业生到社会主义新农村、城乡社区、军队国防、各类中小企业和非公有制企业等基层工作岗位就业，不仅能够有效改善基层劳动从业人员素质结构和提高部队战斗力，维护社会稳定，而且更有利于促进青年的健康成长。</w:t>
      </w:r>
    </w:p>
    <w:p>
      <w:pPr>
        <w:pStyle w:val="Style15"/>
        <w:rPr/>
      </w:pPr>
      <w:r>
        <w:rPr/>
        <w:t>　　各地、各部门和高职院校要大力宣传，正确引导高职院校毕业生树立务实的就业观和正确的成才观，使毕业生及其家长的就业预期适应社会需求与现实，激发毕业生到基层就业、服务社会、投身国防事业热情。国家对到基层就业的高校毕业生，将按规定特别给予相应补贴、代偿学费和助学贷款、提供人事户籍管理服务、入伍退役后优先考学升学等优惠引导政策。</w:t>
      </w:r>
    </w:p>
    <w:p>
      <w:pPr>
        <w:pStyle w:val="Style15"/>
        <w:rPr/>
      </w:pPr>
      <w:r>
        <w:rPr/>
        <w:t>　　组织实施好促进高职院校毕业生就业工作，不仅是应对今年高职院校毕业生就业压力的应急、应变措施，更是高等职业教育以就业为导向办学定位的长效制度建设。各地、各部门要采取切实有效措施，引导高职院校充分利用国家政策和社会资源，紧贴市场需求，解放思想，拓宽就业门路，拓展就业渠道，加强就业服务和指导，形成政府、学校、社会各界齐心协力，努力形成高职院校毕业生就业的良好局面。　　</w:t>
      </w:r>
    </w:p>
    <w:p>
      <w:pPr>
        <w:pStyle w:val="Style15"/>
        <w:jc w:val="right"/>
        <w:rPr/>
      </w:pPr>
      <w:r>
        <w:rPr/>
        <w:t>中华人民共和国教育部</w:t>
      </w:r>
    </w:p>
    <w:p>
      <w:pPr>
        <w:pStyle w:val="Style15"/>
        <w:jc w:val="right"/>
        <w:rPr/>
      </w:pPr>
      <w:r>
        <w:rPr/>
        <w:t>二○○九年二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1:00Z</dcterms:created>
  <dc:creator>qec</dc:creator>
  <dc:description/>
  <cp:keywords/>
  <dc:language>en-US</dc:language>
  <cp:lastModifiedBy>qec</cp:lastModifiedBy>
  <dcterms:modified xsi:type="dcterms:W3CDTF">2009-03-17T08:22:00Z</dcterms:modified>
  <cp:revision>2</cp:revision>
  <dc:subject/>
  <dc:title/>
</cp:coreProperties>
</file>