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长春医学高等专科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预防甲型</w:t>
      </w:r>
      <w:r>
        <w:rPr>
          <w:rFonts w:eastAsia="黑体;SimHei" w:ascii="黑体;SimHei" w:hAnsi="黑体;SimHei"/>
          <w:b/>
          <w:sz w:val="48"/>
          <w:szCs w:val="48"/>
        </w:rPr>
        <w:t>H1N1</w:t>
      </w:r>
      <w:r>
        <w:rPr>
          <w:rFonts w:ascii="黑体;SimHei" w:hAnsi="黑体;SimHei" w:eastAsia="黑体;SimHei"/>
          <w:b/>
          <w:sz w:val="48"/>
          <w:szCs w:val="48"/>
        </w:rPr>
        <w:t>流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467100</wp:posOffset>
                </wp:positionV>
                <wp:extent cx="4572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3pt" to="215.95pt,27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684020</wp:posOffset>
                </wp:positionV>
                <wp:extent cx="0" cy="3467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2.6pt" to="216pt,4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68402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2.6pt" to="260.95pt,1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515112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05.6pt" to="260.95pt,40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3467100</wp:posOffset>
                </wp:positionV>
                <wp:extent cx="4572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73pt" to="530.95pt,27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1684020</wp:posOffset>
                </wp:positionV>
                <wp:extent cx="0" cy="3467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32.6pt" to="495pt,4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168402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2.6pt" to="494.95pt,1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515112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05.6pt" to="494.95pt,40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48"/>
          <w:szCs w:val="48"/>
        </w:rPr>
        <w:t>消毒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868295</wp:posOffset>
                </wp:positionV>
                <wp:extent cx="2409190" cy="12966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二氯异氰尿酸纳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克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瓶（矿泉水瓶）水稀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2.1pt;mso-wrap-distance-left:9.05pt;mso-wrap-distance-right:9.05pt;mso-wrap-distance-top:0pt;mso-wrap-distance-bottom:0pt;margin-top:225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二氯异氰尿酸纳</w:t>
                      </w:r>
                      <w:r>
                        <w:rPr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sz w:val="36"/>
                          <w:szCs w:val="36"/>
                        </w:rPr>
                        <w:t>克加</w:t>
                      </w:r>
                      <w:r>
                        <w:rPr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sz w:val="36"/>
                          <w:szCs w:val="36"/>
                        </w:rPr>
                        <w:t>瓶（矿泉水瓶）水稀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986155</wp:posOffset>
                </wp:positionV>
                <wp:extent cx="2409190" cy="16929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用配制好的消毒液擦拭桌椅门把手及经常接触的部位，每天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-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次，作用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3.3pt;mso-wrap-distance-left:9.05pt;mso-wrap-distance-right:9.05pt;mso-wrap-distance-top:0pt;mso-wrap-distance-bottom:0pt;margin-top:77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用配制好的消毒液擦拭桌椅门把手及经常接触的部位，每天</w:t>
                      </w:r>
                      <w:r>
                        <w:rPr>
                          <w:sz w:val="36"/>
                          <w:szCs w:val="36"/>
                        </w:rPr>
                        <w:t>3-4</w:t>
                      </w:r>
                      <w:r>
                        <w:rPr>
                          <w:sz w:val="36"/>
                          <w:szCs w:val="36"/>
                        </w:rPr>
                        <w:t>次，作用</w:t>
                      </w:r>
                      <w:r>
                        <w:rPr>
                          <w:sz w:val="36"/>
                          <w:szCs w:val="36"/>
                        </w:rPr>
                        <w:t>30</w:t>
                      </w:r>
                      <w:r>
                        <w:rPr>
                          <w:sz w:val="36"/>
                          <w:szCs w:val="36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4453255</wp:posOffset>
                </wp:positionV>
                <wp:extent cx="2409190" cy="12966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用拖把蘸取配制好的消毒液拖地消毒，作用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2.1pt;mso-wrap-distance-left:9.05pt;mso-wrap-distance-right:9.05pt;mso-wrap-distance-top:0pt;mso-wrap-distance-bottom:0pt;margin-top:350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用拖把蘸取配制好的消毒液拖地消毒，作用</w:t>
                      </w:r>
                      <w:r>
                        <w:rPr>
                          <w:sz w:val="36"/>
                          <w:szCs w:val="36"/>
                        </w:rPr>
                        <w:t>30</w:t>
                      </w:r>
                      <w:r>
                        <w:rPr>
                          <w:sz w:val="36"/>
                          <w:szCs w:val="36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9255</wp:posOffset>
                </wp:positionH>
                <wp:positionV relativeFrom="paragraph">
                  <wp:posOffset>3066415</wp:posOffset>
                </wp:positionV>
                <wp:extent cx="1723390" cy="9004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分钟后用清水擦拭干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241.4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30</w:t>
                      </w:r>
                      <w:r>
                        <w:rPr>
                          <w:sz w:val="36"/>
                          <w:szCs w:val="36"/>
                        </w:rPr>
                        <w:t>分钟后用清水擦拭干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36:00Z</dcterms:created>
  <dc:creator>番茄花园</dc:creator>
  <dc:description/>
  <cp:keywords/>
  <dc:language>en-US</dc:language>
  <cp:lastModifiedBy>番茄花园</cp:lastModifiedBy>
  <dcterms:modified xsi:type="dcterms:W3CDTF">2009-09-21T07:02:00Z</dcterms:modified>
  <cp:revision>5</cp:revision>
  <dc:subject/>
  <dc:title/>
</cp:coreProperties>
</file>