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仿宋_GB2312" w:ascii="仿宋_GB2312" w:hAnsi="仿宋_GB2312"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4</w:t>
      </w:r>
      <w:r>
        <w:rPr>
          <w:rFonts w:ascii="仿宋_GB2312" w:hAnsi="仿宋_GB2312" w:eastAsia="仿宋_GB2312"/>
          <w:bCs/>
          <w:sz w:val="32"/>
          <w:szCs w:val="32"/>
        </w:rPr>
        <w:t>号                   签发人：刘  伟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color w:val="FF0000"/>
          <w:sz w:val="44"/>
          <w:szCs w:val="3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下发《教学系列关于迎评回访整改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检工作实施方案》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系部、处、教研部及专业带头人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学校《关于迎接评估专家回访工作的实施方案》的文件精神，不断推动学校教育教学工作的前进步伐，以优异的成绩和良好的风貌迎接评估专家回访，并以此为契机进一步促进示范校建设工作，现将《教学系列关于迎评回访整改建设自检工作实施方案》下发给你们，各相关单位及责任人要认真学习方案，制定实施细则，以饱满的精神状态和科学、规范、高效的工作质量，迎接学校的自评检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教学系列关于迎评回访整改建设自检工作实施方案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〇〇八年四月二十四日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 下发  实施方案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 xml:space="preserve">84825210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5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学系列关于迎评回访整改建设自检工作实施方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学校关于迎评回访工作自评实施方案》，进一步巩固和深化评估理念，促进评估工作日常化，全面提高教育教学质量，特制定教学系列自评方案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．指导思想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自检自评和整改建设，发扬评估精神，进一步深入贯彻国家教育部“以评促健、以评促改、以评促管、评建结合、重在建设”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评建方针，有效落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精神，不断转变教育观念，以示范校建设为核心，以加强学校内涵建设为重点，促进创新医药卫生人才培养模式，全面提高学校教育教学质量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．工 作 思 路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评估专家组建议为引导，明确整改内容和思路；以学校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 xml:space="preserve">年教学工作会议精神为依据，落实整改建设任务；以强化组织领导和督导检查为手段，保障自检自查和整改建设任务的顺利完成。 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．组织机构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刘  伟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员：王振宇、刘  洋、刘铁英、刘洪波、马爱民、李  新、佟晓光、彭  力、赵岫峰、李淑惠、张  立、袁兆新、杜红燕、史冬梅、赵学峰、周洪凯、龙宇翔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．组织分工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系部互查小组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王振宇、刘洪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门：教务处；医学；药学；基础；国护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护理；图书公共学科；科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高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教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专业互查小组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刘铁英、赵  冰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类（王春梅及专业带头人）、医技类（王晓琳及专业带头人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类（张明淑及专业带头人）、护理类（孙立波及专业带头人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教研室互查小组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组，总负责：刘  洋、孙  乾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：内科教研室、外科教研室、妇科教研室、儿科教研室、口腔教研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宋宇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中医教研室、针推教研室、影像教研室、美容教研室、卫生教研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史良图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：临护教研室、基护教研室、护理英语教研室、英语教研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周银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：化学教研室、分析教研室、药化教研室、药分教研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刘志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组：天化教研室、生药教研室、生物工程教研室、药剂教研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吴立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六组：解剖教研室、病理教研室、病原教研室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刘淑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组：生化教研室、药理教研室、生理教研室、机能教研室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黄  玫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检查方法和内容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检查内容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检查各个部门和个人履行工作职责和完成工作指标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检查按照评估专家组提出的整改建设的意见，部门改进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按照学校下发的自查互查内容目录为自查互查依据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检查方法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学系列评估回访整改建设检查分为：系部处；专业；教研室（教师）三个层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三个层次评估回访整改建设检查过程分为三个阶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查改进阶段：本阶段各个部门和个人要结合本质工作，按照评估专家提出的改进要求和本次检查内容，制定自检计划，按计划完成自检工作和部门自检报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互查促进阶段：本阶段，按照学校的检查方式要求，采取听、看、查、问等方式，抽签互查，按照互查要求做好互查记录和互查报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验收总结阶段：本阶段，各个部门和个人，按照部门和个人的工作职责及工作完成情况，认真总结，及时上报工作完成和材料完成情况，材料及时归类归档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．推进计划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----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日为：任务下达和全体教师动员阶段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采取教研室以上干部会议，下发方案，明确自查互查任务，掌握自查内容和自查方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系、部、处、室，要及时对本部门人员传达自查和互查精神，拟定自查方案，做好自查组织工作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----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为：自查改进阶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照各部处拟定的自检方案，及时组织实施自检，有计划的对本部处室，专业、教研室（教师）开展自检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完成本部门自检工作和部门自检报告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-----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为：互查促进阶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听部门负责人报告：召开系部全体教师会议，听系部主任、专业带头人、教研室主任的工作报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看、查部门工作和材料建设：按照系部处；专业；教研室（教师）三个层次。随即抽签，实地检查部门工作，同时按照材料目录逐项检查。按照做好互查记录和互查总结报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以提问、答辩的形式，对部门负责人、专业带头人、教研室主任进行工作相关问题的提问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-----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为：总结归纳阶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完成检查时间段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的工作任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上报体现工作完成的相关材料目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按照学校要求，归档和上报材料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64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7:00Z</dcterms:created>
  <dc:creator>微软用户</dc:creator>
  <dc:description/>
  <cp:keywords/>
  <dc:language>en-US</dc:language>
  <cp:lastModifiedBy>Microsoft.com</cp:lastModifiedBy>
  <dcterms:modified xsi:type="dcterms:W3CDTF">2008-04-24T07:27:00Z</dcterms:modified>
  <cp:revision>2</cp:revision>
  <dc:subject/>
  <dc:title>关于下发《教学系列关于迎评回访整改建设</dc:title>
</cp:coreProperties>
</file>