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31"/>
        <w:gridCol w:w="1242"/>
        <w:gridCol w:w="2069"/>
        <w:gridCol w:w="1215"/>
        <w:gridCol w:w="1855"/>
      </w:tblGrid>
      <w:tr>
        <w:trPr>
          <w:tblHeader w:val="true"/>
          <w:trHeight w:val="38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3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56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乡镇卫生院全科医师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转岗培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员办理离校手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3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例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副校长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乡镇卫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医师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培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班学员报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6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作特色专辑汇编交流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辑负责人各系部、中心主任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乡镇卫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医师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培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开班仪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教楼二阶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5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模拟演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迎新场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迎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59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新生自考宣讲会参加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30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教部、护理系相关人员及新生辅导员</w:t>
            </w:r>
          </w:p>
        </w:tc>
      </w:tr>
      <w:tr>
        <w:trPr>
          <w:trHeight w:val="3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新生教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书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3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军训开幕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5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学生处、团委、各系相关人员、新生辅导员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专项材料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建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平台审核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建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第二次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委员</w:t>
            </w:r>
          </w:p>
        </w:tc>
      </w:tr>
      <w:tr>
        <w:trPr>
          <w:trHeight w:val="4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彩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乡镇卫生院中医师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培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班学员办理离校手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59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eastAsia="Verdana,ˎ̥;Times New Roman" w:cs="Verdana,ˎ̥;Times New Roma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“自主管理”学习研讨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3:00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卫生局《关于上半年经济运行情况和绩效工资调研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吉林省基层卫生技术人员</w:t>
            </w:r>
            <w:r>
              <w:rPr>
                <w:rFonts w:ascii="宋体;SimSun" w:hAnsi="宋体;SimSun" w:cs="宋体;SimSun"/>
                <w:szCs w:val="21"/>
              </w:rPr>
              <w:t>急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能大赛（长春市区）长春市卫生局组织选派参赛选手培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培中心、模拟医院、医学系 护理系相关人员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中外合作办学学费审批事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学校一卡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网络中心、中国银行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报名和信息确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考试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收取学期考试成绩分析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下达选修课任务；评估材料装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5846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2-08-27T08:08:00Z</cp:lastPrinted>
  <dcterms:modified xsi:type="dcterms:W3CDTF">2012-09-03T00:26:00Z</dcterms:modified>
  <cp:revision>1937</cp:revision>
  <dc:subject/>
  <dc:title>长春医学高等专科学校</dc:title>
</cp:coreProperties>
</file>