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                                                    </w:t>
      </w:r>
      <w:r>
        <w:rPr/>
        <w:t>校长办公室制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55"/>
        <w:gridCol w:w="1620"/>
        <w:gridCol w:w="1260"/>
        <w:gridCol w:w="2207"/>
      </w:tblGrid>
      <w:tr>
        <w:trPr>
          <w:tblHeader w:val="true"/>
          <w:trHeight w:val="1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系部学办主任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学工部、各系学办负责人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风貌建设组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风貌建设组成员</w:t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网络建设工作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主任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行政人员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各系部主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伟校长主管部门负责人</w:t>
            </w:r>
          </w:p>
        </w:tc>
      </w:tr>
      <w:tr>
        <w:trPr>
          <w:trHeight w:val="5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综合楼后绿化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物业公司、后勤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6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卡通二期项目洽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网络中心、校办、人事处、医务室、图书馆相关人员</w:t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卡拉</w:t>
            </w:r>
            <w:r>
              <w:rPr>
                <w:rFonts w:eastAsia="仿宋_GB2312" w:ascii="仿宋_GB2312" w:hAnsi="仿宋_GB2312"/>
                <w:sz w:val="24"/>
              </w:rPr>
              <w:t>OK</w:t>
            </w:r>
            <w:r>
              <w:rPr>
                <w:rFonts w:ascii="仿宋_GB2312" w:hAnsi="仿宋_GB2312" w:eastAsia="仿宋_GB2312"/>
                <w:sz w:val="24"/>
              </w:rPr>
              <w:t>大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校领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校办、护理系及相关人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工作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宣传委员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大学生体育文化艺术节开幕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子全体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工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学生</w:t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与公共学科部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学科部主任</w:t>
            </w:r>
          </w:p>
        </w:tc>
      </w:tr>
      <w:tr>
        <w:trPr>
          <w:trHeight w:val="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整理各自评组工作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 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</w:tr>
      <w:tr>
        <w:trPr>
          <w:trHeight w:val="1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30   132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党办人员、入党积极分子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游踩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联办校第六届招生与管理年会准备情况汇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相关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员体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二附属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相关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招聘人员</w:t>
            </w:r>
          </w:p>
        </w:tc>
      </w:tr>
      <w:tr>
        <w:trPr>
          <w:trHeight w:val="3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药品、玻璃器皿招标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系、药学系、基础医学部、监审处负责人</w:t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4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中层干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积极分子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30   1327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党办人员、入党积极分子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5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生自强集体成立暨表彰、欢送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学生体育馆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长、勤工助学岗学生、青年志愿者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班子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迎评回访各组工作细则督促落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班子全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组成员</w:t>
            </w:r>
          </w:p>
        </w:tc>
      </w:tr>
      <w:tr>
        <w:trPr>
          <w:trHeight w:val="5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培育和弘扬新时期医专精神主题活动”启动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党委宣传部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其他部门相关人员</w:t>
            </w:r>
          </w:p>
        </w:tc>
      </w:tr>
      <w:tr>
        <w:trPr>
          <w:trHeight w:val="3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图书馆图书采购招标准备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图书馆人员</w:t>
            </w:r>
          </w:p>
        </w:tc>
      </w:tr>
      <w:tr>
        <w:trPr>
          <w:trHeight w:val="2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筹备招生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事业发展处及相关处室</w:t>
            </w:r>
          </w:p>
        </w:tc>
      </w:tr>
      <w:tr>
        <w:trPr>
          <w:trHeight w:val="2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商定就业评估细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英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事业发展处相及系部负责人</w:t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8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课程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教育厅、教务处、医学、护理、基础、药学相关人员</w:t>
            </w:r>
          </w:p>
        </w:tc>
      </w:tr>
      <w:tr>
        <w:trPr>
          <w:trHeight w:val="3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上报政府采购计划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设备处、计财处相关人员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研究惠苑维修、</w:t>
            </w:r>
            <w:r>
              <w:rPr>
                <w:rFonts w:ascii="仿宋_GB2312" w:hAnsi="仿宋_GB2312" w:cs="新宋体" w:eastAsia="仿宋_GB2312"/>
                <w:spacing w:val="-28"/>
                <w:sz w:val="24"/>
              </w:rPr>
              <w:t>校园路灯工程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招标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相关人员</w:t>
            </w:r>
          </w:p>
        </w:tc>
      </w:tr>
      <w:tr>
        <w:trPr>
          <w:trHeight w:val="4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讨论和平校区出售预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后勤办相关人员</w:t>
            </w:r>
          </w:p>
        </w:tc>
      </w:tr>
      <w:tr>
        <w:trPr>
          <w:trHeight w:val="2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校园指示标牌制作安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杨永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后勤办相关人员</w:t>
            </w:r>
          </w:p>
        </w:tc>
      </w:tr>
    </w:tbl>
    <w:p>
      <w:pPr>
        <w:pStyle w:val="Normal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为与学校校历保持一致，本周起计划更正为第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周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3:00Z</dcterms:created>
  <dc:creator>wyh</dc:creator>
  <dc:description/>
  <cp:keywords/>
  <dc:language>en-US</dc:language>
  <cp:lastModifiedBy>wyh</cp:lastModifiedBy>
  <dcterms:modified xsi:type="dcterms:W3CDTF">2008-05-04T04:19:00Z</dcterms:modified>
  <cp:revision>88</cp:revision>
  <dc:subject/>
  <dc:title/>
</cp:coreProperties>
</file>