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40.95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组织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第一次教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（部、中心）、处（室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校教研课题的规范管理，确保校级教研课题按期、优质完成，促进教研成果又好又快的为学校教育教学服务，学校将在每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组织两次校级教研课题结题验收工作。即日启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一次校级教研课题结题验收工作，现将有关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结题验收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以前延期未结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获准立项的校级教研课题。提前或延期结题的，要上交相关书面说明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报材料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级教学研究课题结题所需材料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级课题的成果形式包括著作、论文、专利、课题研究报告、课件光盘等。成果形式具体要求见科字</w:t>
      </w:r>
      <w:r>
        <w:rPr>
          <w:rFonts w:eastAsia="仿宋_GB2312" w:ascii="仿宋_GB2312" w:hAnsi="仿宋_GB2312"/>
          <w:sz w:val="28"/>
          <w:szCs w:val="28"/>
        </w:rPr>
        <w:t>[2009]15</w:t>
      </w:r>
      <w:r>
        <w:rPr>
          <w:rFonts w:ascii="仿宋_GB2312" w:hAnsi="仿宋_GB2312" w:eastAsia="仿宋_GB2312"/>
          <w:sz w:val="28"/>
          <w:szCs w:val="28"/>
        </w:rPr>
        <w:t>号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要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系（部、中心）、处（室）组织本部门相关人员做好课题结题验收准备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材料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点之前以部门为单位报送至教务处，逾期不予受理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有纸质版材料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每个预结题需项目准备</w:t>
      </w:r>
      <w:r>
        <w:rPr>
          <w:rFonts w:eastAsia="仿宋_GB2312" w:ascii="仿宋_GB2312" w:hAnsi="仿宋_GB2312"/>
          <w:sz w:val="28"/>
          <w:szCs w:val="28"/>
        </w:rPr>
        <w:t>6-8</w:t>
      </w:r>
      <w:r>
        <w:rPr>
          <w:rFonts w:ascii="仿宋_GB2312" w:hAnsi="仿宋_GB2312" w:eastAsia="仿宋_GB2312"/>
          <w:sz w:val="28"/>
          <w:szCs w:val="28"/>
        </w:rPr>
        <w:t>分钟多媒体课件汇报，汇报时间另行通知。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校级教学研究课题结题材料目录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长春医学高等专科学校教学研究成果验收报告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38" w:hanging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一年五月二十六日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教研课题  结题  通知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长医高专校长办公室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杨春花                                    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级教学研究课题结题材料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学研究成果验收报告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一份，纸质版一式两份，左侧装订；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《校级教研课题立项申请书》（带有学校公章）一份；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校级课题中期检查报告书》纸质版一份；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校级课题中期汇报材料》纸质版一份；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校级课题研究报告》纸质版一份；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研究成果（包括证书、论文等）复印件一份；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佐证材料纸质版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单独装订，</w:t>
      </w: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项按序组合装订；</w:t>
      </w:r>
      <w:r>
        <w:br w:type="page"/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教学研究</w:t>
      </w:r>
      <w:r>
        <w:rPr>
          <w:rFonts w:eastAsia="黑体;SimHei"/>
          <w:sz w:val="44"/>
          <w:szCs w:val="44"/>
        </w:rPr>
        <w:t>成果验收报告书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］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春医学高等专科学校</w:t>
      </w:r>
    </w:p>
    <w:p>
      <w:pPr>
        <w:pStyle w:val="Normal"/>
        <w:rPr/>
      </w:pPr>
      <w:r>
        <w:rPr/>
        <w:t>一、课题研究的主要内容（含实践情况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6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实践情况</w:t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研究形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课题研究创新点及特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四、课题研究的应用与推广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81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3015"/>
        <w:gridCol w:w="1935"/>
      </w:tblGrid>
      <w:tr>
        <w:trPr>
          <w:trHeight w:val="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务处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2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18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18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ind w:firstLine="592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spacing w:lineRule="exact" w:line="32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6"/>
        <w:gridCol w:w="146"/>
        <w:gridCol w:w="1076"/>
        <w:gridCol w:w="1676"/>
        <w:gridCol w:w="311"/>
        <w:gridCol w:w="1365"/>
        <w:gridCol w:w="1129"/>
        <w:gridCol w:w="867"/>
        <w:gridCol w:w="1676"/>
        <w:gridCol w:w="421"/>
        <w:gridCol w:w="1086"/>
        <w:gridCol w:w="1226"/>
        <w:gridCol w:w="914"/>
      </w:tblGrid>
      <w:tr>
        <w:trPr>
          <w:trHeight w:val="706" w:hRule="atLeast"/>
        </w:trPr>
        <w:tc>
          <w:tcPr>
            <w:tcW w:w="131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验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家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员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2"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kern w:val="2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专家组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职务、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现从事专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签字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kern w:val="2"/>
                <w:sz w:val="32"/>
                <w:szCs w:val="30"/>
              </w:rPr>
            </w:pPr>
            <w:r>
              <w:rPr>
                <w:rFonts w:eastAsia="楷体_GB2312"/>
                <w:bCs/>
                <w:kern w:val="2"/>
                <w:sz w:val="32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131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验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家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  <w:t>员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专家组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职务、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现从事专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签字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2"/>
                <w:sz w:val="32"/>
                <w:szCs w:val="30"/>
              </w:rPr>
            </w:pPr>
            <w:r>
              <w:rPr>
                <w:rFonts w:eastAsia="楷体_GB2312"/>
                <w:bCs/>
                <w:kern w:val="2"/>
                <w:sz w:val="32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140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课 题 主 要 研 究 人 员</w:t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程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现从事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、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对成果的贡献</w:t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5" w:gutter="0" w:header="851" w:top="1418" w:footer="992" w:bottom="1418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985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5:00Z</dcterms:created>
  <dc:creator>User</dc:creator>
  <dc:description/>
  <cp:keywords/>
  <dc:language>en-US</dc:language>
  <cp:lastModifiedBy>微软用户</cp:lastModifiedBy>
  <cp:lastPrinted>2011-05-26T19:16:00Z</cp:lastPrinted>
  <dcterms:modified xsi:type="dcterms:W3CDTF">2011-05-26T11:20:00Z</dcterms:modified>
  <cp:revision>62</cp:revision>
  <dc:subject/>
  <dc:title>关于组织2011年第一次教学研究课题结题工作的通知</dc:title>
</cp:coreProperties>
</file>