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5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09"/>
        <w:gridCol w:w="1134"/>
        <w:gridCol w:w="2147"/>
        <w:gridCol w:w="1130"/>
        <w:gridCol w:w="1684"/>
      </w:tblGrid>
      <w:tr>
        <w:trPr>
          <w:tblHeader w:val="true"/>
          <w:trHeight w:val="4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3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现代职业教育体系论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专、护理系、临床医学部、教务处相关人员</w:t>
            </w:r>
          </w:p>
        </w:tc>
      </w:tr>
      <w:tr>
        <w:trPr>
          <w:trHeight w:val="5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年专业技术岗位聘任工作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事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善教楼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王作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相关人员</w:t>
            </w:r>
          </w:p>
        </w:tc>
      </w:tr>
      <w:tr>
        <w:trPr>
          <w:trHeight w:val="70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慕课视野下的教学改革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康复中心可行性研究报告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中心筹备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7</w:t>
            </w: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专业目录调整论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十八届三中全会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支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六楼小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全体党员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3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知识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十八届三中全会精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在召唤  改革再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1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监考工作量及校本教材印刷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1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英语演讲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人员</w:t>
            </w:r>
          </w:p>
        </w:tc>
      </w:tr>
      <w:tr>
        <w:trPr>
          <w:trHeight w:val="70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舞台你的精彩”舞蹈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药学系七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7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《海洋天堂》观后感”征文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一楼中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系列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33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复核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6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英语考前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自考护理、药学与药品营销专业论文答辩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1-25T08:47:00Z</cp:lastPrinted>
  <dcterms:modified xsi:type="dcterms:W3CDTF">2013-11-25T01:25:00Z</dcterms:modified>
  <cp:revision>18</cp:revision>
  <dc:subject/>
  <dc:title>长春医学高等专科学校</dc:title>
</cp:coreProperties>
</file>