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走进医专》各部门所需准备材料分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1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需准备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在校园内学习景象照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综合楼全景图（所有板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走进医专方本宣传纪念册（所需图片页码：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校歌电子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校训电子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长春医学高等专科学校简介（是否修改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版走进医专（所需图片页码：</w:t>
            </w:r>
            <w:r>
              <w:rPr>
                <w:sz w:val="24"/>
              </w:rPr>
              <w:t>19-22</w:t>
            </w:r>
            <w:r>
              <w:rPr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秀毕业生情况统计（最好配图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招生分布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就业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校就业工作体系、网站（完善老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习单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就业情况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工团队需要修改，增加各系专职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升本统计表（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种大型考试图片（体现考试严肃性、认真性、全景图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类考试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个炫彩青扬编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学生誓词（修改完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心课程图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介：（是否是两个系？）减少文字，增加图片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名师：是否修改？（参照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走进医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现本系风貌的大型活动全景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各个专业主要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各个专业对应专业技能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各个专业专升本考试对口院校、对口专业和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本系特色课程上课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核心课程图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介：（是否是两个系？）减少文字，增加图片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名师：是否修改？（参照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走进医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现本系风貌的大型活动全景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各个专业主要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各个专业对应专业技能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各个专业专升本考试对口院校、对口专业和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本系特色课程上课图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南丁格尔誓言（修改完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心课程图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介：减少文字，增加图片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名师：是否修改（参照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走进医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现本系风貌的大型活动全景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各个专业主要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各个专业对应专业技能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各个专业专升本考试对口院校、对口专业和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本系特色课程上课图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培训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版中合作办学部分需要充实图片，修缮原版内容，文字不要太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人文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：减少文字，增加图片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：减少文字，增加图片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教育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：减少文字，增加图片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：减少文字，增加图片说明（图片数量要大突出特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：减少文字，增加图片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：减少文字，增加图片说明（图片数量要大突出特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图书借阅流程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图书馆电子阅读介绍（文字要精练、图片要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远程阅读（文字要精练、图片要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缴费流程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食服务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配餐图版、食堂就餐图片、食堂全景图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：减少文字，增加图片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校电话号码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校全景鸟瞰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8:00Z</dcterms:created>
  <dc:creator>微软用户</dc:creator>
  <dc:description/>
  <cp:keywords/>
  <dc:language>en-US</dc:language>
  <cp:lastModifiedBy>微软用户</cp:lastModifiedBy>
  <cp:lastPrinted>2012-06-21T13:43:00Z</cp:lastPrinted>
  <dcterms:modified xsi:type="dcterms:W3CDTF">2012-06-21T08:11:00Z</dcterms:modified>
  <cp:revision>11</cp:revision>
  <dc:subject/>
  <dc:title/>
</cp:coreProperties>
</file>