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2]1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5pt" to="440.95pt,10.3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44"/>
        </w:rPr>
        <w:t>关于下发《</w:t>
      </w:r>
      <w:r>
        <w:rPr>
          <w:rFonts w:eastAsia="黑体;SimHei" w:cs="宋体;SimSun" w:ascii="黑体;SimHei" w:hAnsi="黑体;SimHei"/>
          <w:b/>
          <w:bCs/>
          <w:sz w:val="44"/>
        </w:rPr>
        <w:t>2012-2013</w:t>
      </w:r>
      <w:r>
        <w:rPr>
          <w:rFonts w:ascii="黑体;SimHei" w:hAnsi="黑体;SimHei" w:cs="宋体;SimSun" w:eastAsia="黑体;SimHei"/>
          <w:b/>
          <w:bCs/>
          <w:sz w:val="44"/>
        </w:rPr>
        <w:t>学年第一学期全国计算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等级考试报名工作相关事宜》的通知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各相关系部（中心）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2012-2013</w:t>
      </w:r>
      <w:r>
        <w:rPr>
          <w:rFonts w:ascii="仿宋_GB2312" w:hAnsi="仿宋_GB2312" w:eastAsia="仿宋_GB2312"/>
          <w:sz w:val="32"/>
        </w:rPr>
        <w:t>学年第一学期全国计算机等级考试报名工作已经开始，本次考试的形式与以往有较大区别，现将《</w:t>
      </w:r>
      <w:r>
        <w:rPr>
          <w:rFonts w:eastAsia="仿宋_GB2312" w:ascii="仿宋_GB2312" w:hAnsi="仿宋_GB2312"/>
          <w:sz w:val="32"/>
        </w:rPr>
        <w:t>2012-2013</w:t>
      </w:r>
      <w:r>
        <w:rPr>
          <w:rFonts w:ascii="仿宋_GB2312" w:hAnsi="仿宋_GB2312" w:eastAsia="仿宋_GB2312"/>
          <w:sz w:val="32"/>
        </w:rPr>
        <w:t>学年第一学期全国计算机等级考试报名工作相关事宜》下发给你们，请仔细研读并遵照执行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12-2013</w:t>
      </w:r>
      <w:r>
        <w:rPr>
          <w:rFonts w:ascii="仿宋_GB2312" w:hAnsi="仿宋_GB2312" w:eastAsia="仿宋_GB2312"/>
          <w:sz w:val="32"/>
        </w:rPr>
        <w:t>学年第一学期全国计算机等级考试报名工作相关事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全国计算机等级考试报名工作流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六月十一日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主题词：全国计算机等级考试  报名  通知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</w:t>
      </w:r>
    </w:p>
    <w:p>
      <w:pPr>
        <w:pStyle w:val="Normal"/>
        <w:spacing w:lineRule="exact" w:line="540"/>
        <w:ind w:right="640" w:hanging="0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杨春花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一学期全国计算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等级考试报名工作相关事宜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教育部考试中心统一安排，由省自学考试办公室组织的第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次全国计算机等级考试（简称</w:t>
      </w:r>
      <w:r>
        <w:rPr>
          <w:rFonts w:eastAsia="仿宋_GB2312" w:ascii="仿宋_GB2312" w:hAnsi="仿宋_GB2312"/>
          <w:sz w:val="28"/>
          <w:szCs w:val="28"/>
        </w:rPr>
        <w:t>NCRE</w:t>
      </w:r>
      <w:r>
        <w:rPr>
          <w:rFonts w:ascii="仿宋_GB2312" w:hAnsi="仿宋_GB2312" w:eastAsia="仿宋_GB2312"/>
          <w:sz w:val="28"/>
          <w:szCs w:val="28"/>
        </w:rPr>
        <w:t>）将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进行。本次考试的形式与以往有所不同，我省二级</w:t>
      </w:r>
      <w:r>
        <w:rPr>
          <w:rFonts w:eastAsia="仿宋_GB2312" w:ascii="仿宋_GB2312" w:hAnsi="仿宋_GB2312"/>
          <w:sz w:val="28"/>
          <w:szCs w:val="28"/>
        </w:rPr>
        <w:t>V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VFP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ACCESS</w:t>
      </w:r>
      <w:r>
        <w:rPr>
          <w:rFonts w:ascii="仿宋_GB2312" w:hAnsi="仿宋_GB2312" w:eastAsia="仿宋_GB2312"/>
          <w:sz w:val="28"/>
          <w:szCs w:val="28"/>
        </w:rPr>
        <w:t>三种语言等级的考试，针对不同类型的考生，实行无纸化考试和传统考试两种模式并行的方式进行。现将我校考点本次考试的具体事项通知如下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考试形式与科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试形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传统模式：笔试和上机以各自形式分开进行。二者考试时间均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钟。满分均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二者均达到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，方能取得合格证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无纸化模式：笔试连同上机两部分内容，同时以上机形式进行。考试时间为</w:t>
      </w: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ascii="仿宋_GB2312" w:hAnsi="仿宋_GB2312" w:eastAsia="仿宋_GB2312"/>
          <w:sz w:val="28"/>
          <w:szCs w:val="28"/>
        </w:rPr>
        <w:t>分钟。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其中选择题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，上机操作题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总分达到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且上机操作题达到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分，方能取得合格证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试科目：以二级</w:t>
      </w:r>
      <w:r>
        <w:rPr>
          <w:rFonts w:eastAsia="仿宋_GB2312" w:ascii="仿宋_GB2312" w:hAnsi="仿宋_GB2312"/>
          <w:sz w:val="28"/>
          <w:szCs w:val="28"/>
        </w:rPr>
        <w:t>ACCESS</w:t>
      </w:r>
      <w:r>
        <w:rPr>
          <w:rFonts w:ascii="仿宋_GB2312" w:hAnsi="仿宋_GB2312" w:eastAsia="仿宋_GB2312"/>
          <w:sz w:val="28"/>
          <w:szCs w:val="28"/>
        </w:rPr>
        <w:t>（我校开设课程）为主，考生亦可根据自身情况报考其它类语言级别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考试时间安排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传统模式笔试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传统模式上机和无纸化考试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下午至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无纸化考试统一安排在传统模式考试结束后。具体时间和批次根据实际报名人数确定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报名方式与时间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方式：省自考办在本次报名中实行网上报名的方式。考生以个人形式，登录省自考办指定的报名网站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ncre.jlste.com.cn</w:t>
        </w:r>
      </w:hyperlink>
      <w:r>
        <w:rPr>
          <w:rFonts w:eastAsia="仿宋_GB2312" w:ascii="仿宋_GB2312" w:hAnsi="仿宋_GB2312"/>
          <w:sz w:val="28"/>
          <w:szCs w:val="28"/>
        </w:rPr>
        <w:t>/ncre</w:t>
      </w:r>
      <w:r>
        <w:rPr>
          <w:rFonts w:ascii="仿宋_GB2312" w:hAnsi="仿宋_GB2312" w:eastAsia="仿宋_GB2312"/>
          <w:sz w:val="28"/>
          <w:szCs w:val="28"/>
        </w:rPr>
        <w:t>，进行报名。具体操作流程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网上报名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名通知要求：各班负责人按照通知要求及时将各项报名事宜传达给本班同学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报名资格及须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对象：我校全体在读学生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除即将毕业的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高专、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高职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+2</w:t>
      </w:r>
      <w:r>
        <w:rPr>
          <w:rFonts w:ascii="仿宋_GB2312" w:hAnsi="仿宋_GB2312" w:eastAsia="仿宋_GB2312"/>
          <w:sz w:val="28"/>
          <w:szCs w:val="28"/>
        </w:rPr>
        <w:t>）高职的学生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，不限年级与专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省自考办要求，本考点不接受社会考生的报名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二级</w:t>
      </w:r>
      <w:r>
        <w:rPr>
          <w:rFonts w:eastAsia="仿宋_GB2312" w:ascii="仿宋_GB2312" w:hAnsi="仿宋_GB2312"/>
          <w:sz w:val="28"/>
          <w:szCs w:val="28"/>
        </w:rPr>
        <w:t>ACCESS</w:t>
      </w:r>
      <w:r>
        <w:rPr>
          <w:rFonts w:ascii="仿宋_GB2312" w:hAnsi="仿宋_GB2312" w:eastAsia="仿宋_GB2312"/>
          <w:sz w:val="28"/>
          <w:szCs w:val="28"/>
        </w:rPr>
        <w:t>填报须知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因本次考试的二级</w:t>
      </w:r>
      <w:r>
        <w:rPr>
          <w:rFonts w:eastAsia="仿宋_GB2312" w:ascii="仿宋_GB2312" w:hAnsi="仿宋_GB2312"/>
          <w:sz w:val="28"/>
          <w:szCs w:val="28"/>
        </w:rPr>
        <w:t>ACCESS</w:t>
      </w:r>
      <w:r>
        <w:rPr>
          <w:rFonts w:ascii="仿宋_GB2312" w:hAnsi="仿宋_GB2312" w:eastAsia="仿宋_GB2312"/>
          <w:sz w:val="28"/>
          <w:szCs w:val="28"/>
        </w:rPr>
        <w:t>推出了无纸化与传统模式并行的考试方式，根据省考办的要求，不同类型的考生填报须知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有保留成绩的考生（上次考试报考双科且通过单科的考生），本次考试只需报考未通过的科目，并按照传统模式考试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无保留成绩的考生，报考后按无纸化模式考试。</w:t>
      </w:r>
    </w:p>
    <w:p>
      <w:pPr>
        <w:pStyle w:val="Normal"/>
        <w:spacing w:lineRule="exact" w:line="54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有保留成绩的考生如放弃保留成绩，报名后亦按无纸化模式考试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有保留成绩的考生，网报时请注意选择保留成绩的种类，保留成绩为上次已经通过的科目（如选择错误，系统无法识别），后果自负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交费事宜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费标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吉财综函字</w:t>
      </w:r>
      <w:r>
        <w:rPr>
          <w:rFonts w:eastAsia="仿宋_GB2312" w:ascii="仿宋_GB2312" w:hAnsi="仿宋_GB2312"/>
          <w:sz w:val="28"/>
          <w:szCs w:val="28"/>
        </w:rPr>
        <w:t>[2000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号文件规定，考生报名费收费标准为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传统模式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一、四级：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二、三级：报考单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笔试或上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；报考双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笔试和上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无纸化考试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V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VFP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ACCESS</w:t>
      </w:r>
      <w:r>
        <w:rPr>
          <w:rFonts w:ascii="仿宋_GB2312" w:hAnsi="仿宋_GB2312" w:eastAsia="仿宋_GB2312"/>
          <w:sz w:val="28"/>
          <w:szCs w:val="28"/>
        </w:rPr>
        <w:t>三种语言等级的无纸化考试，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交费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每天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4:00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交费地点：计财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善教楼三楼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交费要求：报名结束后，各班负责人收齐本班的报名费，在规定的交费时间内交到计财处，并保留好收据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注意事项及说明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考生于规定时间内完成网上报名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为最后一天）。考生成功报名后，如想取消报名，请于规定时间内上网取消。逾期系统自动关闭，不再进行补报和退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成功报名而不交费的，取消其考试资格并按学校有关规定进行处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名费一经上交计财处，学校不再办理退费业务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由于第一次使用新的系统进行网上报名，请考生认真按照操作流程填报信息。通知中如有未尽事宜，请咨询教务处，</w:t>
      </w:r>
      <w:r>
        <w:rPr>
          <w:rFonts w:eastAsia="仿宋_GB2312" w:ascii="仿宋_GB2312" w:hAnsi="仿宋_GB2312"/>
          <w:sz w:val="28"/>
          <w:szCs w:val="28"/>
        </w:rPr>
        <w:t>84825124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报名时须上传符合要求的个人电子版照片，各班负责人可到所在学办集中拷贝本班照片，并提供给考生。</w:t>
      </w:r>
      <w:r>
        <w:br w:type="page"/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全国计算机等级考试网上报名流程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845820</wp:posOffset>
                </wp:positionV>
                <wp:extent cx="1828800" cy="29718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6.6pt;width:143.95pt;height:23.3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0</wp:posOffset>
                </wp:positionV>
                <wp:extent cx="1828800" cy="594360"/>
                <wp:effectExtent l="1676400" t="9652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borderCallout1">
                          <a:avLst>
                            <a:gd name="adj1" fmla="val -19800"/>
                            <a:gd name="adj2" fmla="val -3323"/>
                            <a:gd name="adj3" fmla="val -1238"/>
                            <a:gd name="adj4" fmla="val -3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浏览器中输入地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http://ncre.jlste.com.cn/ncre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51pt;margin-top:90pt;width:143.95pt;height:46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浏览器中输入地址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http://ncre.jlste.com.cn/ncre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034540</wp:posOffset>
                </wp:positionV>
                <wp:extent cx="800100" cy="39624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60.2pt;width:62.95pt;height:31.1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223260</wp:posOffset>
                </wp:positionV>
                <wp:extent cx="1485900" cy="297180"/>
                <wp:effectExtent l="2696210" t="9366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borderCallout1">
                          <a:avLst>
                            <a:gd name="adj1" fmla="val -39166"/>
                            <a:gd name="adj2" fmla="val -67569"/>
                            <a:gd name="adj3" fmla="val 20400"/>
                            <a:gd name="adj4" fmla="val -3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首先选择“新生注册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53.8pt;width:116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首先选择“新生注册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72075" cy="7305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042660</wp:posOffset>
                </wp:positionV>
                <wp:extent cx="914400" cy="4953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75.8pt;width:71.95pt;height:38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39840</wp:posOffset>
                </wp:positionV>
                <wp:extent cx="2743200" cy="297180"/>
                <wp:effectExtent l="160083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925"/>
                            <a:gd name="adj4" fmla="val -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填写各项信息，并牢记密码，点击“注册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99.2pt;width:215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填写各项信息，并牢记密码，点击“注册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67300" cy="6400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188720</wp:posOffset>
                </wp:positionV>
                <wp:extent cx="2628900" cy="297180"/>
                <wp:effectExtent l="2252345" t="17970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8759"/>
                            <a:gd name="adj4" fmla="val -85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注册成功后，进入“网上报名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3.6pt;width:206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注册成功后，进入“网上报名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571500" cy="39624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4.6pt;width:44.95pt;height:31.1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3169920</wp:posOffset>
                </wp:positionV>
                <wp:extent cx="2628900" cy="297180"/>
                <wp:effectExtent l="223329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365"/>
                            <a:gd name="adj4" fmla="val -84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输入帐号和密码，点击“登陆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49.6pt;width:206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输入帐号和密码，点击“登陆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800100" cy="39624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34pt;width:62.95pt;height:31.1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96690" cy="36233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764280</wp:posOffset>
                </wp:positionV>
                <wp:extent cx="1828800" cy="297180"/>
                <wp:effectExtent l="179260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777"/>
                            <a:gd name="adj4" fmla="val -97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点击“我同意上述协议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96.4pt;width:143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点击“我同意上述协议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3665220</wp:posOffset>
                </wp:positionV>
                <wp:extent cx="914400" cy="39624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88.6pt;width:71.95pt;height:31.1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23185" cy="41484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575560</wp:posOffset>
                </wp:positionV>
                <wp:extent cx="2171700" cy="594360"/>
                <wp:effectExtent l="267652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777"/>
                            <a:gd name="adj4" fmla="val -12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依次选择“长春”和“长春医学高等专科学校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02.8pt;width:170.95pt;height:46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依次选择“长春”和“长春医学高等专科学校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0</wp:posOffset>
                </wp:positionV>
                <wp:extent cx="800100" cy="39624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95pt;width:62.95pt;height:31.1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1371600" cy="19812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9.6pt" to="305.95pt,40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38325" cy="33718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2514600" cy="49530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9.2pt;width:197.95pt;height:38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76550" cy="29337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863340</wp:posOffset>
                </wp:positionV>
                <wp:extent cx="1371600" cy="396240"/>
                <wp:effectExtent l="28575" t="2857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04.2pt;width:107.95pt;height:31.1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24075" cy="42291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90800" cy="441960"/>
                <wp:effectExtent l="2108835" t="100965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42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7157"/>
                            <a:gd name="adj4" fmla="val -81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选择语言级别，通常为二级ACC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0.2pt;width:203.95pt;height:34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选择语言级别，通常为二级ACC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57545" cy="635127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4686300" cy="693420"/>
                <wp:effectExtent l="5080" t="768985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9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0777"/>
                            <a:gd name="adj4" fmla="val 4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依次选择或填写各项个人信息。有保留成绩的学生，注意准确选择保留单科成绩的类型，系统会自动弹出原准考证号。学制：高专选择“3年”；高职选择“5年”，学历：选择“专科”。信息填写完毕后，点击左下角的“继续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1.2pt;width:368.95pt;height:5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依次选择或填写各项个人信息。有保留成绩的学生，注意准确选择保留单科成绩的类型，系统会自动弹出原准考证号。学制：高专选择“3年”；高职选择“5年”，学历：选择“专科”。信息填写完毕后，点击左下角的“继续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4648200</wp:posOffset>
                </wp:positionV>
                <wp:extent cx="1257300" cy="297180"/>
                <wp:effectExtent l="28575" t="28575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66pt;width:98.95pt;height:23.3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3954780</wp:posOffset>
                </wp:positionV>
                <wp:extent cx="1600200" cy="297180"/>
                <wp:effectExtent l="264795" t="5080" r="5715" b="393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0342"/>
                            <a:gd name="adj4" fmla="val -16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确认照片，完成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11.4pt;width:125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确认照片，完成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-899160</wp:posOffset>
                </wp:positionV>
                <wp:extent cx="2171700" cy="297180"/>
                <wp:effectExtent l="5080" t="89916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1708"/>
                            <a:gd name="adj4" fmla="val 2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选择并上传符合要求的个人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70.8pt;width:170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选择并上传符合要求的个人照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-2186940</wp:posOffset>
                </wp:positionV>
                <wp:extent cx="1600200" cy="396240"/>
                <wp:effectExtent l="28575" t="28575" r="2857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-172.2pt;width:125.95pt;height:31.1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6910" cy="510095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35980" cy="3375025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37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1830" cy="326453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326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265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1830" cy="326453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326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3764280</wp:posOffset>
                </wp:positionV>
                <wp:extent cx="1257300" cy="297180"/>
                <wp:effectExtent l="28575" t="28575" r="2857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96.4pt;width:98.95pt;height:23.3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431736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171700" cy="297180"/>
                <wp:effectExtent l="5080" t="58356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5939"/>
                            <a:gd name="adj4" fmla="val 18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如需退报，重新登录后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170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如需退报，重新登录后点击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985" w:footer="992" w:bottom="20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jlste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5:46:00Z</dcterms:created>
  <dc:creator>MICROSOF-365350</dc:creator>
  <dc:description/>
  <cp:keywords/>
  <dc:language>en-US</dc:language>
  <cp:lastModifiedBy>User</cp:lastModifiedBy>
  <cp:lastPrinted>2011-11-29T09:30:00Z</cp:lastPrinted>
  <dcterms:modified xsi:type="dcterms:W3CDTF">2012-06-11T05:46:00Z</dcterms:modified>
  <cp:revision>189</cp:revision>
  <dc:subject/>
  <dc:title>长春医学高等专科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