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507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第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1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期各部门校报投刊稿统计明细表</w:t>
      </w:r>
    </w:p>
    <w:p>
      <w:pPr>
        <w:pStyle w:val="Normal"/>
        <w:ind w:firstLine="3507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1575"/>
        <w:gridCol w:w="1260"/>
        <w:gridCol w:w="4935"/>
        <w:gridCol w:w="1365"/>
        <w:gridCol w:w="472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部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数（篇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投稿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刊稿数（篇）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刊稿内容</w:t>
            </w:r>
          </w:p>
        </w:tc>
      </w:tr>
      <w:tr>
        <w:trPr>
          <w:trHeight w:val="6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第一支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看望离休老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看望离休老干部</w:t>
            </w:r>
          </w:p>
        </w:tc>
      </w:tr>
      <w:tr>
        <w:trPr>
          <w:trHeight w:val="5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工作要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召开中层干部年度工作总结表彰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工作要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7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召开中层干部年度工作总结表彰会</w:t>
            </w:r>
          </w:p>
        </w:tc>
      </w:tr>
      <w:tr>
        <w:trPr>
          <w:trHeight w:val="7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召开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学期教职工大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化管理 科学发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招自我调适轻松度过更年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报增刊及改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召开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学期教职工大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化管理 科学发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招自我调适轻松度过更年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报增刊及改版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察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财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事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第二支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发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A2A2A"/>
                <w:sz w:val="28"/>
                <w:szCs w:val="28"/>
              </w:rPr>
            </w:pPr>
            <w:r>
              <w:rPr>
                <w:bCs/>
                <w:color w:val="2A2A2A"/>
                <w:sz w:val="28"/>
                <w:szCs w:val="28"/>
              </w:rPr>
              <w:t>1.</w:t>
            </w:r>
            <w:r>
              <w:rPr>
                <w:bCs/>
                <w:color w:val="2A2A2A"/>
                <w:sz w:val="28"/>
                <w:szCs w:val="28"/>
              </w:rPr>
              <w:t>拥抱春天   再创辉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学期首日我校举行升旗仪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季学期第一次培训辅导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升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利用假期时间完成省级教学成果奖申报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召开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专业带头人座谈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召开示范校建设专业检查情况汇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秋教学质量优秀奖情况通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召开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申报省级精品课程汇报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加强专业建设 促进学校发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利用假期时间完成省级教学成果奖申报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召开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专业带头人座谈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召开示范校建设专业检查情况汇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8</w:t>
            </w:r>
            <w:r>
              <w:rPr>
                <w:rFonts w:ascii="宋体;SimSun" w:hAnsi="宋体;SimSun" w:cs="宋体;SimSun"/>
                <w:sz w:val="28"/>
                <w:szCs w:val="28"/>
              </w:rPr>
              <w:t>秋教学质量优秀奖情况通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召开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申报省级精品课程汇报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教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教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系谱写奉献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系部署新学期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成功子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系谱写奉献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系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适时进退，人生须如此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适时进退，人生须如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心中的萤火虫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理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身上的标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 任 成 就 人 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求完美，只求进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幸福的人生体验中获得成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身上的标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理系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暖花会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念之变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期感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实践报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鹰的抉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遥远的回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冬天的白雪 冬天的愿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鹰的抉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遥远的回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学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学系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海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往事不是竹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对人生三十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海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学科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贯彻落实张湘富校长讲话精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老师个人事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书馆贯彻落实张湘富校长讲话精神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史老师个人事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医学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护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禅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叶赫那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星临大野——大气之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珍妮的愿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冬日的温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冬日的温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教部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教部寒假开始举办护士上岗证考前辅导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教部寒假开始举办护士上岗证考前辅导班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勤寒假维修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寒假扫雪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饮食服务公司为开学提前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完成基建工程招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勤寒假维修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完成基建工程招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离退休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合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24:00Z</dcterms:created>
  <dc:creator>Lenovo User</dc:creator>
  <dc:description/>
  <cp:keywords/>
  <dc:language>en-US</dc:language>
  <cp:lastModifiedBy>ooo</cp:lastModifiedBy>
  <cp:lastPrinted>2009-04-27T08:44:00Z</cp:lastPrinted>
  <dcterms:modified xsi:type="dcterms:W3CDTF">2009-05-08T07:55:00Z</dcterms:modified>
  <cp:revision>77</cp:revision>
  <dc:subject/>
  <dc:title>2006年各支部校报刊稿情况</dc:title>
</cp:coreProperties>
</file>