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81"/>
      </w:tblGrid>
      <w:tr>
        <w:trPr>
          <w:tblHeader w:val="true"/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临床医学部局部抹灰、大白”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示范校建设申报办公室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老生欢送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5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毕业生电子信息采集筹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务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收取衔接人才培养方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70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秋季学期新开课试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3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专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途杯”知识竞赛颁奖典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获奖代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系部学生代表</w:t>
            </w:r>
          </w:p>
        </w:tc>
      </w:tr>
      <w:tr>
        <w:trPr>
          <w:trHeight w:val="6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倾听日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课程标准模板讨论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、校友工作布置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系部主管就业主任和教师</w:t>
            </w:r>
          </w:p>
        </w:tc>
      </w:tr>
      <w:tr>
        <w:trPr>
          <w:trHeight w:val="3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社团联合会换届选举暨社团展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校庆公益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与临床的距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评估专家来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事办、护理系</w:t>
            </w:r>
          </w:p>
        </w:tc>
      </w:tr>
      <w:tr>
        <w:trPr>
          <w:trHeight w:val="3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实习动员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系相关人员</w:t>
            </w:r>
          </w:p>
        </w:tc>
      </w:tr>
      <w:tr>
        <w:trPr>
          <w:trHeight w:val="3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课教师试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  36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示范校建设申报材料终审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膜结构景观亭建设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迎校庆工作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楼三楼会议室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开课试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40  121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药学院学生毕业论文答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相关人员</w:t>
            </w:r>
          </w:p>
        </w:tc>
      </w:tr>
      <w:tr>
        <w:trPr>
          <w:trHeight w:val="3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技能鉴定考核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精品资源共享课程网站评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06T08:41:00Z</cp:lastPrinted>
  <dcterms:modified xsi:type="dcterms:W3CDTF">2016-06-06T00:51:00Z</dcterms:modified>
  <cp:revision>11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