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44" w:hanging="134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left="1" w:hanging="179"/>
        <w:jc w:val="center"/>
        <w:rPr/>
      </w:pPr>
      <w:r>
        <w:rPr>
          <w:rFonts w:ascii="宋体;SimSun" w:hAnsi="宋体;SimSun" w:cs="宋体;SimSun"/>
          <w:sz w:val="28"/>
          <w:szCs w:val="28"/>
        </w:rPr>
        <w:t>长医高专校字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调整学校督导组人员的决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督导组是各高校实现教学工作自我监督自我调节的重要部门，是教学质量监控体系中的重要环节之一。督导组是我校独立的行政机构，隶属于校长领导。主要对学校教育教学工作进行督导。自成立已来，督导组成员认真履行职责，每学期都圆满的完成了教学督导工作任务。目前，原督导组五位成员中有四位已经退休，为保证学校教育教学的督导作用，充分发挥督导组监控教育教学的能力，促进教师教学质量的提升，学校决定对督导组人员进行调整，调整后名单如下，组员姓名按照姓氏笔画排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组长：王秋香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组员：卢  静、刘志红、孙  乾、季东平、黄  玫、彭  力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〇一〇年六月二十二日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督导组  人员  调整  决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kern w:val="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2:00Z</dcterms:created>
  <dc:creator>y</dc:creator>
  <dc:description/>
  <cp:keywords/>
  <dc:language>en-US</dc:language>
  <cp:lastModifiedBy>雨林木风</cp:lastModifiedBy>
  <cp:lastPrinted>2010-06-24T14:14:00Z</cp:lastPrinted>
  <dcterms:modified xsi:type="dcterms:W3CDTF">2010-06-24T06:27:00Z</dcterms:modified>
  <cp:revision>12</cp:revision>
  <dc:subject/>
  <dc:title>长春医学高等专科学校</dc:title>
</cp:coreProperties>
</file>