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</w:t>
      </w:r>
      <w:r>
        <w:rPr>
          <w:rFonts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春</w:t>
      </w:r>
      <w:r>
        <w:rPr>
          <w:rFonts w:ascii="Times New Roman" w:hAnsi="Times New Roman" w:cs="Times New Roman"/>
          <w:b/>
          <w:sz w:val="32"/>
          <w:szCs w:val="32"/>
        </w:rPr>
        <w:t>季学期第</w:t>
      </w:r>
      <w:r>
        <w:rPr>
          <w:rFonts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55"/>
        <w:gridCol w:w="1455"/>
        <w:gridCol w:w="1920"/>
        <w:gridCol w:w="930"/>
        <w:gridCol w:w="1798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中层干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中层干部</w:t>
            </w:r>
          </w:p>
        </w:tc>
      </w:tr>
      <w:tr>
        <w:trPr>
          <w:trHeight w:val="25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派送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届长春市毕业生档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春市人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学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薛春志</w:t>
            </w: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、省级职业院校技能大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指导教师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highlight w:val="yellow"/>
                <w:lang w:eastAsia="zh-CN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临床医学院第八届专业建设指导委员会第一次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护理学院国赛教师选拔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-15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学楼五楼会议室、模拟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2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医院志愿服务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童医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志愿者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选五四青年、十佳大学生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优秀学生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 xml:space="preserve">8:00  </w:t>
            </w:r>
            <w:r>
              <w:rPr>
                <w:rFonts w:ascii="Times New Roman" w:hAnsi="Times New Roman" w:cs="Times New Roman"/>
                <w:szCs w:val="21"/>
              </w:rPr>
              <w:t>护理学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入职教师年中总结汇报会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拜师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巡察工作动员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告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春季学期自考教学工作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成教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成教部相关人员、自考任课教师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党总支全体党员学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工党总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cs="Times New Roman"/>
                <w:szCs w:val="21"/>
                <w:lang w:val="en-US" w:eastAsia="zh-CN"/>
              </w:rPr>
              <w:t>1218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党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院教学诊断与改进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课程与说专业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善学楼五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部书记讲党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党总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药学楼六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教学资料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8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各教研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改革座谈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新生辅导员培训会</w:t>
            </w:r>
            <w:r>
              <w:rPr>
                <w:szCs w:val="21"/>
              </w:rPr>
              <w:t>临床医学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医学楼会议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护理学院中澳合作课程教学研讨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:30-15: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善学楼五楼会议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72720</wp:posOffset>
                      </wp:positionV>
                      <wp:extent cx="5343525" cy="19050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4348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3.6pt" to="443.8pt,15.05pt" ID="直线 2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7.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区卫生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</w:pP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9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color w:val="000000"/>
                <w:w w:val="100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Cs w:val="21"/>
              </w:rPr>
              <w:t>社区中心一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报学校领导班子第二季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业绩指标完成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学设施督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bCs/>
                <w:szCs w:val="21"/>
              </w:rPr>
              <w:t>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假前公寓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兆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就业工作例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待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-692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层</w:t>
      </w:r>
      <w:r>
        <w:rPr>
          <w:rFonts w:ascii="宋体" w:hAnsi="宋体" w:cs="宋体"/>
          <w:b/>
          <w:sz w:val="40"/>
          <w:szCs w:val="40"/>
        </w:rPr>
        <w:t>及以上领导出差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95"/>
        <w:gridCol w:w="1005"/>
        <w:gridCol w:w="1320"/>
        <w:gridCol w:w="1140"/>
        <w:gridCol w:w="4817"/>
      </w:tblGrid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地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临床实训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于景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7.12—7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高职高专（医卫类）实践实训教育联盟成立大会暨首届教育论坛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18T10:29:00Z</cp:lastPrinted>
  <dcterms:modified xsi:type="dcterms:W3CDTF">2018-07-09T02:14:34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