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692"/>
      </w:tblGrid>
      <w:tr>
        <w:trPr>
          <w:tblHeader w:val="true"/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职业教育示范校申报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沙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、团委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教师</w:t>
            </w:r>
          </w:p>
        </w:tc>
      </w:tr>
      <w:tr>
        <w:trPr>
          <w:tblHeader w:val="true"/>
          <w:trHeight w:val="4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课程标准模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 善教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批现代学徒制阶段性验收校内预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护理、药学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形象大使总决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仁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秋季学期新开课试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级及以上干部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科级及以上干部</w:t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预备党员转正大会暨“两学一做”集中学习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中心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支部全体党员</w:t>
            </w:r>
          </w:p>
        </w:tc>
      </w:tr>
      <w:tr>
        <w:trPr>
          <w:trHeight w:val="70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模板审核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药学系、护理系、基础医学部、医学人文部、模拟医院</w:t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中国高教学会课题申报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批现代学徒制阶段性验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安全用药宣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培训积极分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跳蚤市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6.4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外篮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5-30T08:31:00Z</cp:lastPrinted>
  <dcterms:modified xsi:type="dcterms:W3CDTF">2016-05-30T04:19:00Z</dcterms:modified>
  <cp:revision>6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