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部门互查、团队述职活动的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讨论稿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落实《关于迎接评估专家回访工作的实施方案》，推进学校内部自检自查工作，促进部门之间的交流与学习，提高部门整体工作水平，经学校研究决定，将在全校范围内开展“团队述职活动”，具体方案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：</w:t>
      </w:r>
      <w:r>
        <w:rPr>
          <w:rFonts w:ascii="仿宋_GB2312" w:hAnsi="仿宋_GB2312" w:eastAsia="仿宋_GB2312"/>
          <w:sz w:val="30"/>
          <w:szCs w:val="30"/>
        </w:rPr>
        <w:t>以评估回访为契机，以部门互查、团队述职为载体，以检查部门管理水平为重点、以实现部门间取长补短为目的，解决部门内部存在的切实问题，加强部门间的沟通与协作，促进学校整体工作的进一步提高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活动主题：</w:t>
      </w:r>
      <w:r>
        <w:rPr>
          <w:rFonts w:ascii="华文行楷" w:hAnsi="华文行楷" w:eastAsia="华文行楷"/>
          <w:b/>
          <w:sz w:val="32"/>
          <w:szCs w:val="32"/>
        </w:rPr>
        <w:t>本然的彰显、超然的起始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实施步骤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一）互查阶段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内互查。各组组长要根据学校总体方案制定本组自查、互查的具体工作方案及推进计划，并组织实施；在互查中要形成详细记录。各组秘书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将本组自查、互查的方案及推进计划上报校办，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上交检查记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网络建设组要完成互查与整改全部工作，并将督办结果上交校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职业风貌建设组要对建设内容制定出具体方案，形成职业风貌建设的长效机制，将方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上交校办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二）述职阶段：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活动的组织结构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专家组</w:t>
      </w:r>
      <w:r>
        <w:rPr>
          <w:rFonts w:ascii="仿宋_GB2312" w:hAnsi="仿宋_GB2312" w:eastAsia="仿宋_GB2312"/>
          <w:sz w:val="30"/>
          <w:szCs w:val="30"/>
        </w:rPr>
        <w:t>：张湘富、李  欣、周毅刚、刘英芳、刘  伟、王作刚、杨永太、孙猛刚、刘大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责：负责补充互动组提出的问题，并负责评选优秀团队和个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述职团队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处（室）、系（部）为单位，共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团队</w:t>
      </w:r>
    </w:p>
    <w:p>
      <w:pPr>
        <w:pStyle w:val="Normal"/>
        <w:spacing w:lineRule="exact" w:line="560"/>
        <w:ind w:left="1806" w:hanging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互动组：</w:t>
      </w:r>
      <w:r>
        <w:rPr>
          <w:rFonts w:ascii="仿宋_GB2312" w:hAnsi="仿宋_GB2312" w:eastAsia="仿宋_GB2312"/>
          <w:sz w:val="30"/>
          <w:szCs w:val="30"/>
        </w:rPr>
        <w:t>全体中层干部、教授、行政科级干部（述职团队人员除外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责：结合学校下发的《评估回访方案》，认真全面思考学校整体工作，在互动环节中，对述职团队进行提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述职时间：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述职及互动内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述职：见学校下发的《长春医学高等专科学校关于迎接评估专家回访工作的实施方案》中“检查方式及内容”。系部教学组述职内容包括系部行政管理、教学管理以及教学过程中取得的成绩、特色或亮点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互动：根据团队述职情况，结合学校工作实际，针对其工作特点，提出能够反映人员所需能力、具有一定高度及深度的问题，由述职团队中相应人员回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陈述：针对部门互查、团队互动中发现的问题以及部门下一步工作设想，进行简要总结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确定述职团队及顺序：</w:t>
      </w:r>
    </w:p>
    <w:p>
      <w:pPr>
        <w:pStyle w:val="Normal"/>
        <w:spacing w:lineRule="exact" w:line="560"/>
        <w:ind w:firstLine="12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   日学校组织统一抽签。党务组、行政组、后勤组合并为一组，抽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团队；教学组、学生组各抽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团队。述职顺序当场抽签确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 xml:space="preserve">、述职团队人员构成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个团队的组成原则上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人；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的部门应该以资历高的为主；后勤述职团队要有工人代表参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部述职团队具体人员构成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学组：主任、主管教学副主任、系办主任、专业带头人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教研室主任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教师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组：主管学生副主任（如没有主管学生工作的副主任，系主任参加）、学办全体、专职辅导员代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评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述职拟根据团队述职及现场回答问题的情况，对述职团队及个人设立相应奖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评选方法：专家组进行无记名打分，按照团队和个人得分情况由高到低评出以下奖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评选奖项及名额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最佳团队奖：  个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优秀中层奖：  个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优秀员工奖：  个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活动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确定互动组提问人员名单。由述职团队负责人当场在互动组成员中抽取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述职：部门负责人代表本部门述职，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互动：互动组中被抽取的人员进行提问，述职团队中相应人员回答，提问与回答均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，整体互动时间</w:t>
      </w:r>
      <w:r>
        <w:rPr>
          <w:rFonts w:eastAsia="仿宋_GB2312" w:ascii="仿宋_GB2312" w:hAnsi="仿宋_GB2312"/>
          <w:sz w:val="30"/>
          <w:szCs w:val="30"/>
        </w:rPr>
        <w:t>10—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专家组和互动组其他人员进行补充提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部门负责人进行总结陈述，时间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具体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述职团队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高度重视，认真准备，述职内容要反映出部门的整体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参加述职人员要衣着得体、仪表大方，要能够通过集体表现展示部门风貌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互动中回答问题要依据相关国家政策及法律法规，层次清晰、语言凝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自备岗位标牌（各部门具体人员岗位名称，例：档案干事、文秘干事、法务干事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互动组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位成员要详细了解各部门工作职责及实际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提出的问题不能过于简单，也不能故意刁钻，可以以实例提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位成员提问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部门要针对互查、团队述职活动中存在的问题，认真整改。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部门要将互查、团队述职活动中涉及到的所有材料，于  月日上交校办。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1"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长办公室</w:t>
      </w:r>
    </w:p>
    <w:p>
      <w:pPr>
        <w:pStyle w:val="Normal"/>
        <w:spacing w:lineRule="exact" w:line="560"/>
        <w:ind w:left="601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五月二十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0:00Z</dcterms:created>
  <dc:creator>wyh</dc:creator>
  <dc:description/>
  <cp:keywords/>
  <dc:language>en-US</dc:language>
  <cp:lastModifiedBy>wyh</cp:lastModifiedBy>
  <cp:lastPrinted>2008-05-16T08:48:00Z</cp:lastPrinted>
  <dcterms:modified xsi:type="dcterms:W3CDTF">2008-05-21T01:19:00Z</dcterms:modified>
  <cp:revision>4</cp:revision>
  <dc:subject/>
  <dc:title>长春医学高等专科学校</dc:title>
</cp:coreProperties>
</file>