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2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教师课堂教学“十不准”的通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进一步加强我校教师队伍建设，提高职业道德水平和教学质量，规范教师课堂教学行为，维护正常教学秩序，经研究决定制定我校课堂教学“十不准”，要求全体教师（包括兼职教师和外聘教师）严格遵守，并请全体师生共同监督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长春医学高等专科学校课堂教学“十不准”</w:t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〇一〇年十二月三日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华文中宋" w:hAnsi="华文中宋" w:cs="宋体;SimSun" w:eastAsia="华文中宋"/>
          <w:b/>
          <w:sz w:val="30"/>
          <w:szCs w:val="30"/>
          <w:u w:val="single"/>
        </w:rPr>
        <w:t xml:space="preserve">主题词： 下发  课堂教学  十不准  通知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长医高专校长办公室      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校对：胡皓月                                    共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  <w:r>
        <w:br w:type="page"/>
      </w:r>
    </w:p>
    <w:p>
      <w:pPr>
        <w:pStyle w:val="Reading"/>
        <w:spacing w:lineRule="auto" w:line="480" w:before="0" w:after="0"/>
        <w:ind w:firstLine="56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长春医学高等专科学校课堂教学“十不准”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无故缺课、上课迟到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普通授课正式上课前五分钟、多媒体授课上课前十分钟未到教室视为迟到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提前下课或拖堂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私自停课、调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请他人代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变动上课时间和地点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放任课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纪律不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要保持课堂气氛活跃，秩序井然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上无准备之课，不准在讲课时“照本宣科”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在课堂上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讲授或安排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与教学无关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内容或环节（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闲谈、聊天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发牢骚）影响正常教学进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用大幅文字画面讲授多媒体课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Reading"/>
        <w:spacing w:lineRule="auto" w:line="48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在课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使用通讯工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坐着讲课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上课时随意离开课堂处理其它事情，如因特殊情况需要暂时离开教室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必须向学生说明情况。</w:t>
      </w:r>
    </w:p>
    <w:p>
      <w:pPr>
        <w:pStyle w:val="Reading"/>
        <w:spacing w:lineRule="auto" w:line="48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准歧视或变相体罚学生。</w:t>
      </w:r>
    </w:p>
    <w:p>
      <w:pPr>
        <w:pStyle w:val="Reading"/>
        <w:spacing w:lineRule="exact" w:line="54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4:00Z</dcterms:created>
  <dc:creator>User</dc:creator>
  <dc:description/>
  <cp:keywords/>
  <dc:language>en-US</dc:language>
  <cp:lastModifiedBy>User</cp:lastModifiedBy>
  <cp:lastPrinted>2010-12-13T13:55:00Z</cp:lastPrinted>
  <dcterms:modified xsi:type="dcterms:W3CDTF">2010-12-17T07:57:00Z</dcterms:modified>
  <cp:revision>14</cp:revision>
  <dc:subject/>
  <dc:title/>
</cp:coreProperties>
</file>