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档案收集归档工作实施方案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规范我校档案归档工作，使档案管理逐步走上制度化、程序化、规范化轨道，进一步加强年终综合档案归档工作管理，现就我校综合档案归档工作制定如下实施方案：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立卷归档范围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结合《长春医学高等专科学校档案归档范围和保管期限表》和学校本年度中心工作修订本部门归档范围和保存期限，本年度放假前以电子版形式上交学校综合档案室；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期间，学校在党政管理、科研、教学、外事、基建、财务、资产与设备管理、出版等各项活动中产生的具有保存价值的各种载体文件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纸质、声像、电子等不同载体文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54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部门以集体名义获得的各种证书、奖牌、奖杯、锦旗（市级以上）等以及在校际交流中收到的具有保存价值的实物档案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归档时间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立卷归档</w:t>
      </w:r>
      <w:r>
        <w:rPr>
          <w:rFonts w:cs="宋体;SimSun" w:ascii="宋体;SimSun" w:hAnsi="宋体;SimSun"/>
          <w:color w:val="000000"/>
          <w:kern w:val="0"/>
          <w:sz w:val="24"/>
        </w:rPr>
        <w:t>: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档案移交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责任分工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校综合档案室负责指导和协助各部门档案的收集、整理组卷工作；接收各部门组卷完毕的档案，</w:t>
      </w:r>
      <w:r>
        <w:rPr>
          <w:rFonts w:ascii="宋体;SimSun" w:hAnsi="宋体;SimSun" w:cs="宋体;SimSun"/>
          <w:sz w:val="24"/>
        </w:rPr>
        <w:t>并进行科学管理和为档案利用提供服务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各部门兼职档案员负责本部门</w:t>
      </w:r>
      <w:r>
        <w:rPr>
          <w:rFonts w:ascii="宋体;SimSun" w:hAnsi="宋体;SimSun" w:cs="宋体;SimSun"/>
          <w:color w:val="333333"/>
          <w:kern w:val="0"/>
          <w:sz w:val="24"/>
        </w:rPr>
        <w:t>档案的收集、整理和归档工作。并及时修订本部门归档范围和保存期限表，提供本部门大事记、年鉴等相关归档材料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归档步骤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收集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兼职档案人员结合学校归档范围和部门日常工作，对办理完毕的文件进行收集（包电子版）、分类、排序整理。归档的档案材料包括纸质、电子、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片、录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录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带等各种载体形式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预立卷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兼职档案员要按照文件材料形成的规律，加以系统整理组卷。要按照文件的基本特征进行分类组卷，一般以问题特征为主，结合运用其他特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、时间、名称、通讯者、发文字号、地区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文件材料进行分类组卷。组卷应保持文件之间的密切联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立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卷内文件材料的最后整理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为卷内文件排序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去掉金属物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编排页号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拟写案卷标题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编写案卷号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录入档案系统，同时上传电子版文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打印封面、卷内目录、备考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经本部门负责人检验合格签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移交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打印案卷移交目录（一式两份），</w:t>
      </w:r>
      <w:r>
        <w:rPr>
          <w:rFonts w:ascii="宋体;SimSun" w:hAnsi="宋体;SimSun" w:cs="宋体;SimSun"/>
          <w:kern w:val="0"/>
          <w:sz w:val="24"/>
        </w:rPr>
        <w:t>双方检查核对准确无误，</w:t>
      </w:r>
      <w:r>
        <w:rPr>
          <w:rFonts w:ascii="宋体;SimSun" w:hAnsi="宋体;SimSun" w:cs="宋体;SimSun"/>
          <w:bCs/>
          <w:kern w:val="0"/>
          <w:sz w:val="24"/>
        </w:rPr>
        <w:t>在移交目录上签字盖章（一式两份，</w:t>
      </w:r>
      <w:r>
        <w:rPr>
          <w:rFonts w:ascii="宋体;SimSun" w:hAnsi="宋体;SimSun" w:cs="宋体;SimSun"/>
          <w:kern w:val="0"/>
          <w:sz w:val="24"/>
        </w:rPr>
        <w:t>各保留一份</w:t>
      </w:r>
      <w:r>
        <w:rPr>
          <w:rFonts w:ascii="宋体;SimSun" w:hAnsi="宋体;SimSun" w:cs="宋体;SimSun"/>
          <w:bCs/>
          <w:kern w:val="0"/>
          <w:sz w:val="24"/>
        </w:rPr>
        <w:t>存档）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归档要求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部门兼职档案人员要做好归档文件材料保管期限的划分，对于保存期间为永久和长期的档案，要求上交纸质版和电子版（涉密及其它控制使用的档案，如信访材料、会议记录、统计报表和项目审计材料等除外）；</w:t>
      </w:r>
    </w:p>
    <w:p>
      <w:pPr>
        <w:pStyle w:val="Normal"/>
        <w:widowControl/>
        <w:spacing w:lineRule="exact" w:line="54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重大活动、大型会议和重要改革材料要求归档齐全，确保将文件材料的原件归档；</w:t>
      </w:r>
    </w:p>
    <w:p>
      <w:pPr>
        <w:pStyle w:val="Normal"/>
        <w:widowControl/>
        <w:spacing w:lineRule="exact" w:line="54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本部门工作活动中形成的有归档价值的照片、视频、音频等多媒体文件，归档时要标明事由及时间；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各部门在移交档案的同时，要整理上交电子版大事记、年鉴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集体和个人获奖统计表；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各部门要将重要和使用频率较高的文件复印留存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40"/>
        <w:ind w:right="6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档案信息中心</w:t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</w:t>
      </w:r>
      <w:r>
        <w:rPr>
          <w:rFonts w:ascii="宋体;SimSun" w:hAnsi="宋体;SimSun" w:cs="仿宋_GB2312"/>
          <w:color w:val="000000"/>
          <w:kern w:val="0"/>
          <w:sz w:val="24"/>
        </w:rPr>
        <w:t>一三年十</w:t>
      </w:r>
      <w:r>
        <w:rPr>
          <w:rFonts w:ascii="宋体;SimSun" w:hAnsi="宋体;SimSun" w:cs="宋体;SimSun"/>
          <w:color w:val="000000"/>
          <w:kern w:val="0"/>
          <w:sz w:val="24"/>
        </w:rPr>
        <w:t>二月十七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">
    <w:name w:val="titl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7:00Z</dcterms:created>
  <dc:creator>User</dc:creator>
  <dc:description/>
  <cp:keywords/>
  <dc:language>en-US</dc:language>
  <cp:lastModifiedBy>User</cp:lastModifiedBy>
  <dcterms:modified xsi:type="dcterms:W3CDTF">2013-12-16T05:41:00Z</dcterms:modified>
  <cp:revision>4</cp:revision>
  <dc:subject/>
  <dc:title>2013年档案收集归档工作的实施方案</dc:title>
</cp:coreProperties>
</file>