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color w:val="00008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次教学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80"/>
          <w:sz w:val="24"/>
        </w:rPr>
        <w:t>时间：</w:t>
      </w:r>
      <w:r>
        <w:rPr>
          <w:rFonts w:cs="宋体;SimSun" w:ascii="宋体;SimSun" w:hAnsi="宋体;SimSun"/>
          <w:color w:val="000080"/>
          <w:sz w:val="24"/>
        </w:rPr>
        <w:t>2011</w:t>
      </w:r>
      <w:r>
        <w:rPr>
          <w:rFonts w:ascii="宋体;SimSun" w:hAnsi="宋体;SimSun" w:cs="宋体;SimSun"/>
          <w:color w:val="000080"/>
          <w:sz w:val="24"/>
        </w:rPr>
        <w:t>年</w:t>
      </w:r>
      <w:r>
        <w:rPr>
          <w:rFonts w:cs="宋体;SimSun" w:ascii="宋体;SimSun" w:hAnsi="宋体;SimSun"/>
          <w:color w:val="000080"/>
          <w:sz w:val="24"/>
        </w:rPr>
        <w:t>03</w:t>
      </w:r>
      <w:r>
        <w:rPr>
          <w:rFonts w:ascii="宋体;SimSun" w:hAnsi="宋体;SimSun" w:cs="宋体;SimSun"/>
          <w:color w:val="000080"/>
          <w:sz w:val="24"/>
        </w:rPr>
        <w:t>月</w:t>
      </w:r>
      <w:r>
        <w:rPr>
          <w:rFonts w:cs="宋体;SimSun" w:ascii="宋体;SimSun" w:hAnsi="宋体;SimSun"/>
          <w:color w:val="000080"/>
          <w:sz w:val="24"/>
        </w:rPr>
        <w:t>1</w:t>
      </w:r>
      <w:r>
        <w:rPr>
          <w:rFonts w:ascii="宋体;SimSun" w:hAnsi="宋体;SimSun" w:cs="宋体;SimSun"/>
          <w:color w:val="000080"/>
          <w:sz w:val="24"/>
        </w:rPr>
        <w:t xml:space="preserve">日                                         </w:t>
      </w:r>
      <w:r>
        <w:rPr>
          <w:rFonts w:ascii="宋体;SimSun" w:hAnsi="宋体;SimSun" w:cs="宋体;SimSun"/>
          <w:b/>
          <w:color w:val="000080"/>
          <w:sz w:val="24"/>
        </w:rPr>
        <w:t>地点：</w:t>
      </w:r>
      <w:r>
        <w:rPr/>
        <w:t>善教楼二楼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3"/>
        <w:gridCol w:w="173"/>
        <w:gridCol w:w="708"/>
        <w:gridCol w:w="1586"/>
        <w:gridCol w:w="704"/>
        <w:gridCol w:w="1410"/>
        <w:gridCol w:w="4460"/>
      </w:tblGrid>
      <w:tr>
        <w:trPr/>
        <w:tc>
          <w:tcPr>
            <w:tcW w:w="13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应参会人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实际参会人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缺席人员</w:t>
            </w:r>
          </w:p>
        </w:tc>
        <w:tc>
          <w:tcPr>
            <w:tcW w:w="4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会    议    主    要    内    容</w:t>
            </w:r>
          </w:p>
        </w:tc>
      </w:tr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刘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校长</w:t>
            </w:r>
          </w:p>
        </w:tc>
        <w:tc>
          <w:tcPr>
            <w:tcW w:w="3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工 作 项 目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内      容      概      要</w:t>
            </w:r>
          </w:p>
        </w:tc>
      </w:tr>
      <w:tr>
        <w:trPr>
          <w:trHeight w:val="29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期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计划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版教学计划修改工作在假期顺利进行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十二五”发展规划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“</w:t>
            </w:r>
            <w:r>
              <w:rPr>
                <w:rFonts w:ascii="宋体;SimSun" w:hAnsi="宋体;SimSun" w:cs="宋体;SimSun"/>
                <w:szCs w:val="21"/>
              </w:rPr>
              <w:t>十二五”发展规划的修改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成教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成人教育部教师假期都在上班，组织培训工作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材的编写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学校鼓励并支持教师参与国家基本药物系列教材的编写工作，老师假期也在认真编写，一定要保证质量。学校要和主编签定合同，保证主编的利益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社区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社区卫生中心假期一直工诊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主要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非常关键，对学校升本至关重要，升本后还要保留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专科教学，还将继续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认真组织好本年度调研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期初教学检查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相关系部切实做好学期初教学检查工作，包括集体备课、教案等的准备情况，进入角色，做好二级管理。希望长态运行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务处、督导组等部门做好学期初的各项准备、检查工作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兼职教师必须参加集体备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各系部和相关职能部门进一步加强对外聘教师的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学生反馈的问题不能再次出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学难题攻克：技能大赛、实践考核等</w:t>
            </w:r>
          </w:p>
        </w:tc>
      </w:tr>
      <w:tr>
        <w:trPr>
          <w:trHeight w:val="29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主要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双语教学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涉外合作单位增加、中外合作办学增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外语培训中心要加强外语培训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成人教育部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和大纲已经编写完成，请各系部要配合把关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并举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科研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积极鼓励广大教师进行教科研课题立项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按科教处相关文件要求认真做好省级课题的项目整合工作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培养并树立省里的名师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务处杨鑫处长</w:t>
            </w:r>
          </w:p>
        </w:tc>
        <w:tc>
          <w:tcPr>
            <w:tcW w:w="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周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材工作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发放教材，征订前反复较对，还出现问题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订重的部门，有痕迹的教材上交教务处，退回出版社，无痕迹的部门自存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标准评价招标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选择标准：自主性原则、实力性原则、平衡性原则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课题成员：本周三上报教务处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课题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中标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期初检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务处进行学期初教学常规检查，各系部予以配合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二级管理效果显著，系部检查到位，教学秩序井然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 xml:space="preserve">教务处检查发现问题：个别教师课件打不开，组织教学能力还有等提高。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二级管理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下午组织教室教学资源物和卡的交接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下周重点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工作会议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下周三召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期初教学检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各系部认真组织学期初教学常规检查，包括教案、课件、教学日历、集体备课等情况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务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补考成绩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录入完毕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补考试卷的批阅要求按正常考试标准批阅，各系部引起重视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上学期试卷的复核工作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开始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三周内上交考试成绩、考试分析及实习检查总结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交考试改革材料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教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和论文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本次上报的省级课题是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教育厅课题，请还想报名的老师于今天下班前上次材料各一份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全年出版的论文原件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校报投稿要求上传到科教信箱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召开学术委员会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教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szCs w:val="21"/>
              </w:rPr>
              <w:t>全国教育科学规划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课题申报工作已启动，</w:t>
            </w:r>
            <w:r>
              <w:rPr>
                <w:color w:val="000000"/>
                <w:szCs w:val="21"/>
              </w:rPr>
              <w:t>相关申报材料及表格上网。请有关申报人员自行下载并按照要求填写，经系部、中心审核后，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（周三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点前统一报送至高教研究室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color w:val="000000"/>
                <w:szCs w:val="21"/>
              </w:rPr>
              <w:t>省教育厅、省教育科学研究领导小组决定开展“十一五”期间吉林省教育科研先进单位、先进个人、优秀项目评选活动。评审通知及表格上网传。请有关人员自行下载并按照要求填写，请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（周三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点前，报送至高教研究室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督导级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教学日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集体备课、教师任课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6:00Z</dcterms:created>
  <dc:creator>USER</dc:creator>
  <dc:description/>
  <cp:keywords/>
  <dc:language>en-US</dc:language>
  <cp:lastModifiedBy>USER</cp:lastModifiedBy>
  <dcterms:modified xsi:type="dcterms:W3CDTF">2011-04-17T06:32:00Z</dcterms:modified>
  <cp:revision>2</cp:revision>
  <dc:subject/>
  <dc:title/>
</cp:coreProperties>
</file>