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05"/>
        <w:gridCol w:w="1233"/>
        <w:gridCol w:w="216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42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思蒙学院培训合作办学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副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临床教学医院教学工作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吉林工业职业技术学院参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42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42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、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药学系分析仪器室教学仪器设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副书记竞职演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副书记竞职笔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教处、高教研究室工作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副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维特利亚大学来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工作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副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副书记竞职面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届学生代表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思想政治教育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师岗前培训实践考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团委副书记进行考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列经费规范管理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创先争优领导小组到我校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澳启思蒙学院专业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事办、外语培训中心相关人员</w:t>
            </w:r>
          </w:p>
        </w:tc>
      </w:tr>
      <w:tr>
        <w:trPr>
          <w:trHeight w:val="3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新一轮聘任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9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冬季采暖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9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教职工乒乓球决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china</cp:lastModifiedBy>
  <cp:lastPrinted>2010-10-25T16:37:00Z</cp:lastPrinted>
  <dcterms:modified xsi:type="dcterms:W3CDTF">2010-10-25T09:05:00Z</dcterms:modified>
  <cp:revision>1467</cp:revision>
  <dc:subject/>
  <dc:title>长春医学高等专科学校</dc:title>
</cp:coreProperties>
</file>