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ind w:firstLine="437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秋季学期各部门校报投刊稿统计表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0"/>
        <w:gridCol w:w="2625"/>
        <w:gridCol w:w="25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  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稿数（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刊稿数（篇） </w:t>
            </w:r>
          </w:p>
        </w:tc>
      </w:tr>
      <w:tr>
        <w:trPr>
          <w:trHeight w:val="7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党    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校    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宣 传 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</w:tr>
      <w:tr>
        <w:trPr>
          <w:trHeight w:val="7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察审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工    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人 事 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计 财 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管理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业发展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外 事 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 工 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教 务 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科 教 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高 教 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保 卫 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学系支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学系学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理系支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理系学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</w:tr>
      <w:tr>
        <w:trPr>
          <w:trHeight w:val="7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药学系支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药学系学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共学科支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医学支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护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护学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教部支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后勤支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离退休支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1</w:t>
            </w:r>
          </w:p>
        </w:tc>
      </w:tr>
    </w:tbl>
    <w:p>
      <w:pPr>
        <w:pStyle w:val="Normal"/>
        <w:ind w:firstLine="88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24:00Z</dcterms:created>
  <dc:creator>Lenovo User</dc:creator>
  <dc:description/>
  <cp:keywords/>
  <dc:language>en-US</dc:language>
  <cp:lastModifiedBy>ooo</cp:lastModifiedBy>
  <cp:lastPrinted>2009-01-09T13:46:00Z</cp:lastPrinted>
  <dcterms:modified xsi:type="dcterms:W3CDTF">2009-02-27T03:35:00Z</dcterms:modified>
  <cp:revision>64</cp:revision>
  <dc:subject/>
  <dc:title>2006年各支部校报刊稿情况</dc:title>
</cp:coreProperties>
</file>