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515"/>
        <w:gridCol w:w="2301"/>
        <w:gridCol w:w="993"/>
        <w:gridCol w:w="1294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籍变更政策解读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课试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校长办公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十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的基础知识摸底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00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医学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态学数字实验室建设项目论证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药学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技术大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药学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商品购销员大赛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“仁大医养中心”就业宣讲、专场招聘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管理平台可行性方案论证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八楼招标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1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省高校大学生讲思政课大赛获奖课程巡回展示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新开课试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201</w:t>
            </w:r>
            <w:r>
              <w:rPr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诊断与改进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师德师风建设工作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卫生安全大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节目彩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工会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主任谈课改专题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学术论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骨干</w:t>
            </w:r>
          </w:p>
        </w:tc>
      </w:tr>
      <w:tr>
        <w:trPr>
          <w:trHeight w:val="8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药学技能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技能大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药学技能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新开课试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改工作布置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及以上干部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最强音校园歌手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达人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党委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班辅导员团体心理辅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馆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班辅导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春季学期暨社会实践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党总支学生党支部党日主题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党总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春水文化生态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第九届第一次专业建设指导委员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闻写作培训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校阶段性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干部工作汇报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人才培养方案体例审核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工作委员会委员</w:t>
            </w:r>
          </w:p>
        </w:tc>
      </w:tr>
      <w:tr>
        <w:trPr>
          <w:trHeight w:val="4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课题奖励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育厅职成处课题、教育科学课题开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、周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培项目申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工作迎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印刷单独招生简章和就业宣传手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筑梦”行动专项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厅就业发展处领导指导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一楼创客空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46"/>
        <w:gridCol w:w="1770"/>
        <w:gridCol w:w="2126"/>
        <w:gridCol w:w="1716"/>
        <w:gridCol w:w="2304"/>
      </w:tblGrid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4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-11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党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-1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就业指导中心培训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0:00Z</dcterms:created>
  <dc:creator>微软用户</dc:creator>
  <dc:description/>
  <cp:keywords/>
  <dc:language>en-US</dc:language>
  <cp:lastModifiedBy>Administrator</cp:lastModifiedBy>
  <cp:lastPrinted>2018-10-26T16:46:00Z</cp:lastPrinted>
  <dcterms:modified xsi:type="dcterms:W3CDTF">2018-10-29T02:04:00Z</dcterms:modified>
  <cp:revision>2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