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                                                    校长办公室制表</w:t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1"/>
        <w:gridCol w:w="1406"/>
        <w:gridCol w:w="1972"/>
        <w:gridCol w:w="1162"/>
        <w:gridCol w:w="1733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日 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重 点 工 作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承 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 门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地  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参 加 人 员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校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人员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学生安全管理责任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善学楼</w:t>
            </w:r>
            <w:r>
              <w:rPr>
                <w:rFonts w:ascii="宋体" w:hAnsi="宋体"/>
                <w:color w:val="000000"/>
                <w:szCs w:val="21"/>
              </w:rPr>
              <w:t>546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10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感恩青春 励志成长”教育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团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教楼二楼报告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级各班团支书，及校、系学生会全体干部</w:t>
            </w:r>
          </w:p>
        </w:tc>
      </w:tr>
      <w:tr>
        <w:trPr>
          <w:trHeight w:val="10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北京首钢合作办学开学典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北京首钢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北京首钢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相关人员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生工作例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杨校长办公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杨永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各系主管学生工作副主任、学班主任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群众路线教育实践活动动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党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下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报告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  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中层干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部分职工代表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四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42570</wp:posOffset>
                      </wp:positionV>
                      <wp:extent cx="5715000" cy="0"/>
                      <wp:effectExtent l="8255" t="8255" r="8255" b="825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9.1pt" to="479.55pt,19.1pt" ID="Shape1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系部经费预决算会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计财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9:00 </w:t>
            </w:r>
            <w:r>
              <w:rPr>
                <w:rFonts w:ascii="宋体" w:hAnsi="宋体"/>
                <w:szCs w:val="21"/>
              </w:rPr>
              <w:t>二楼会议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张湘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系部主任及主管经费负责人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国家资源共享课《健康评估》整改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会议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、护理系相关人员</w:t>
            </w:r>
          </w:p>
        </w:tc>
      </w:tr>
      <w:tr>
        <w:trPr>
          <w:trHeight w:val="10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期补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考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周六全天、周日上午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学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组织申报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吉林省教育厅“十二五”科技与社科研究规划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科教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生行为养成教育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工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系部学办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辅导员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学资源建设启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firstLine="630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责任文化建设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党委宣传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校本教材发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firstLine="630"/>
              <w:rPr/>
            </w:pPr>
            <w:r>
              <w:rPr>
                <w:rFonts w:ascii="宋体" w:hAnsi="宋体"/>
                <w:szCs w:val="21"/>
              </w:rPr>
              <w:t>待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期初教学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sz w:val="24"/>
        </w:rPr>
        <w:t xml:space="preserve">  </w:t>
      </w:r>
      <w:r>
        <w:rPr>
          <w:rFonts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5</Characters>
  <CharactersWithSpaces>66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3:00Z</dcterms:created>
  <dc:creator>微软用户</dc:creator>
  <dc:description/>
  <dc:language>en-US</dc:language>
  <cp:lastModifiedBy/>
  <cp:lastPrinted>2013-12-16T08:13:00Z</cp:lastPrinted>
  <dcterms:modified xsi:type="dcterms:W3CDTF">2014-03-03T08:06:00Z</dcterms:modified>
  <cp:revision>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Operator">
    <vt:lpwstr>User</vt:lpwstr>
  </property>
</Properties>
</file>