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吉林省职业教育与成人教育教学改革研究课题校内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筹备情况汇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——本科转段考试考前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管理小组会议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7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秋季学期新开课教师试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四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待定</w:t>
            </w:r>
          </w:p>
        </w:tc>
      </w:tr>
      <w:tr>
        <w:trPr>
          <w:trHeight w:val="8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“两学一做”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全体人员</w:t>
            </w:r>
          </w:p>
        </w:tc>
      </w:tr>
      <w:tr>
        <w:trPr>
          <w:trHeight w:val="8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教师续聘签字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全体人员</w:t>
            </w:r>
          </w:p>
        </w:tc>
      </w:tr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预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 运动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</w:tr>
      <w:tr>
        <w:trPr>
          <w:trHeight w:val="8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抽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04-28T13:17:00Z</cp:lastPrinted>
  <dcterms:modified xsi:type="dcterms:W3CDTF">2017-05-15T01:17:00Z</dcterms:modified>
  <cp:revision>4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