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职工羽毛球比赛男子双打报名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分工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203"/>
      </w:tblGrid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职工羽毛球比赛女子双打报名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分工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203"/>
      </w:tblGrid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7:00Z</dcterms:created>
  <dc:creator>User</dc:creator>
  <dc:description/>
  <cp:keywords/>
  <dc:language>en-US</dc:language>
  <cp:lastModifiedBy>admin</cp:lastModifiedBy>
  <dcterms:modified xsi:type="dcterms:W3CDTF">2017-11-02T07:30:00Z</dcterms:modified>
  <cp:revision>4</cp:revision>
  <dc:subject/>
  <dc:title>教职工羽毛球比赛通知</dc:title>
</cp:coreProperties>
</file>